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22/23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SLC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2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NYCC from 29/9/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5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 – quarterly payment + back p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3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 – quarterly pay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4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 – quarterly payment + back pa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0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 – quarterly paym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Cowgil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Cowgil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Cowgil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Cowgil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wing equip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(mowe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12/21, balance pd 2022/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8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8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wing equip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uthorised exp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quipment and service auth. 3/10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.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ee maintenanc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4/4/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ee maintenance (grant funde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t &amp; Dec 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1.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ftware support and subscriptions, plus hosting for email and websi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Microworld from April 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.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6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ewsletter print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/9/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5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ewsletter print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2/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4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ogen consultants feasibility report – payment 1 (grant funded DAZ projec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1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ogen consultants feasibility report – final payment (grant funded DAZ projec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3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LCA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 (delegated power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Defibrillator batte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 (delegated power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nation to Village Hall Trustees – Coronation Ev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 ex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2/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5:00Z</dcterms:created>
  <dc:creator>Andrew Markham</dc:creator>
  <dc:description/>
  <cp:keywords/>
  <dc:language>en-US</dc:language>
  <cp:lastModifiedBy>parishclerk Draughton</cp:lastModifiedBy>
  <dcterms:modified xsi:type="dcterms:W3CDTF">2023-05-11T11:43:00Z</dcterms:modified>
  <cp:revision>6</cp:revision>
  <dc:subject/>
  <dc:title>The Pines</dc:title>
</cp:coreProperties>
</file>