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en-GB"/>
        </w:rPr>
      </w:pPr>
      <w:r>
        <w:rPr>
          <w:sz w:val="28"/>
          <w:szCs w:val="28"/>
          <w:lang w:val="en-GB"/>
        </w:rPr>
      </w:r>
    </w:p>
    <w:p>
      <w:pPr>
        <w:pStyle w:val="Normal"/>
        <w:jc w:val="center"/>
        <w:rPr>
          <w:sz w:val="52"/>
          <w:szCs w:val="52"/>
          <w:lang w:val="en-GB"/>
        </w:rPr>
      </w:pPr>
      <w:r>
        <w:rPr>
          <w:sz w:val="52"/>
          <w:szCs w:val="52"/>
          <w:lang w:val="en-GB"/>
        </w:rPr>
        <w:t>CHAIRMAN’S REPORT</w:t>
      </w:r>
    </w:p>
    <w:p>
      <w:pPr>
        <w:pStyle w:val="Normal"/>
        <w:jc w:val="center"/>
        <w:rPr>
          <w:sz w:val="52"/>
          <w:szCs w:val="52"/>
          <w:lang w:val="en-GB"/>
        </w:rPr>
      </w:pPr>
      <w:r>
        <w:rPr>
          <w:sz w:val="52"/>
          <w:szCs w:val="52"/>
          <w:lang w:val="en-GB"/>
        </w:rPr>
        <w:t>2022/23</w:t>
      </w:r>
    </w:p>
    <w:p>
      <w:pPr>
        <w:pStyle w:val="Normal"/>
        <w:jc w:val="center"/>
        <w:rPr>
          <w:sz w:val="28"/>
          <w:szCs w:val="28"/>
          <w:lang w:val="en-GB"/>
        </w:rPr>
      </w:pPr>
      <w:r>
        <w:rPr>
          <w:sz w:val="28"/>
          <w:szCs w:val="28"/>
          <w:lang w:val="en-GB"/>
        </w:rPr>
      </w:r>
    </w:p>
    <w:p>
      <w:pPr>
        <w:pStyle w:val="Normal"/>
        <w:rPr>
          <w:sz w:val="28"/>
          <w:szCs w:val="28"/>
          <w:lang w:val="en-GB"/>
        </w:rPr>
      </w:pPr>
      <w:r>
        <w:rPr>
          <w:sz w:val="28"/>
          <w:szCs w:val="28"/>
          <w:lang w:val="en-GB"/>
        </w:rPr>
        <w:t>This is my first report to you as Chairman of the Council, and I am pleased to have taken over at a time when things were getting back to normal after the 2 years of so of disruptions caused by the pandemic.  Covid is still very much around, of course, and masks have been in evidence at one or two of our meetings in the early part of the year, but at least the Council has been able to meet face to face during the whole of the year and our business has proceeded much as it used to.</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e certainly seem to be getting busier and busier these days, with more and more projects and activities on the go.  One of the more positive hangovers from the pandemic experience is that we’ve kept our scheme of delegation in place, meaning that our clerk can deal with more of the Council’s routine business outside of our formal meetings – but for this, I doubt we’d be able to fit everything in!</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Luckily, we have an excellent team of councillors on board, and I want to thank all members of our current council, including our new recruit, Cllr Petty, who joined us mid-year, and of course, our clerk.  Jane does a wonderful job of keeping us in order and ensuring that we stick to business!! Everyone has done their bit and worked hard for the village over the course of this past year.  </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We are always especially grateful to the village hall trustees, who vigorously organise the social events for the rest of us to enjoy.  </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There are many others in the village who have volunteered their time and have continued to help us in our work over the past year as well.  We are especially grateful to the Draughton Vergers, who cut our village verges for us and keep our village looking so neat and tidy in the summer months.  They are ably assisted by Peter Grimshaw, who looks after the grassed areas near the village hall. I want to thank Chris Walker for all he does in helping the Parish Council with feedback on footpaths and bus timetables, and also to thank Denise Hirst for her work in fielding the Neighbourhood Watch notifications for us. There are too many volunteers for me to name, but I would particularly like to thank Charles Burton for all his help on the financial side of things as our internal auditor – what would we do without him!  Special thanks, also to Ann Hargate-Ramsden for all she does in keeping the village free of litter and reporting fly-tipping on our behalf. Unfortunately clearing up after careless passers-by is becoming a regular job for us in and around the village.  </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A proportion of the year’s activities have focused on keeping our other regular jobs on the go too, and key amongst these this year has been looking after the trees in the wood and on the green.  We have had some work done to remove the dead and dying ash trees and are expecting further advice shortly on the condition of the large sycamore in the centre of the wood.  Subject to that, we will be continuing to think through how we might replant into some of the gaps. </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Another important part of our work is responding to planning applications for developments in and around the village, some of them obviously controversial. We’ve continued to press the planning authority to act in enforcing planning problems, like the removal of a large container placed without consent, near the beck at Draughton Bottom.  Unfortunately, enforcement action to tidy the railway yard, following the refusal of planning consent for its use for storage of building materials, has yet to be completed.</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This may be partly due to the changes which have been working through the system as the new unitary authority has moved from shadowing the old Craven District Council to going fully operational from 1 April.  The Parish Council has worked throughout the year liaising on issues arising from the local government reorganisation, and our clerk has served on a county-wide working group to help put together the new Parish Charter between ourselves and North Yorkshire Council.  </w:t>
      </w:r>
    </w:p>
    <w:p>
      <w:pPr>
        <w:pStyle w:val="Normal"/>
        <w:rPr>
          <w:sz w:val="28"/>
          <w:szCs w:val="28"/>
          <w:lang w:val="en-GB"/>
        </w:rPr>
      </w:pPr>
      <w:r>
        <w:rPr>
          <w:sz w:val="28"/>
          <w:szCs w:val="28"/>
          <w:lang w:val="en-GB"/>
        </w:rPr>
      </w:r>
    </w:p>
    <w:p>
      <w:pPr>
        <w:pStyle w:val="Normal"/>
        <w:rPr/>
      </w:pPr>
      <w:r>
        <w:rPr>
          <w:sz w:val="28"/>
          <w:szCs w:val="28"/>
          <w:lang w:val="en-GB"/>
        </w:rPr>
        <w:t>In this and for many other issues arising behind the scenes, the parish council has an important role in acting as the voice of the village.  Our communications links both outside and within the village are very important and we are grateful to Vicky Patchett for running the village’s social media Facebook page and Draughton Chat. We continue to build our village email contact list so that we can all keep abreast of local news and have recently sent out our latest newsletter to all households.  We hope you find it interesting and useful, but please let us have any feedback.</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Turning now to our projects [– I know you’ve all been waiting for this bit!] – </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As we have been reporting in our recent newsletters, Cllr Neale and a village volunteer (thanks to Chris Walker again) have together been working on a project to compile an illustrated history of Draughton, using an archive of images and photos previously held in safe keeping by village residents.  </w:t>
      </w:r>
    </w:p>
    <w:p>
      <w:pPr>
        <w:pStyle w:val="Normal"/>
        <w:rPr>
          <w:sz w:val="28"/>
          <w:szCs w:val="28"/>
          <w:lang w:val="en-GB"/>
        </w:rPr>
      </w:pPr>
      <w:r>
        <w:rPr>
          <w:sz w:val="28"/>
          <w:szCs w:val="28"/>
          <w:lang w:val="en-GB"/>
        </w:rPr>
      </w:r>
    </w:p>
    <w:p>
      <w:pPr>
        <w:pStyle w:val="Normal"/>
        <w:rPr/>
      </w:pPr>
      <w:r>
        <w:rPr>
          <w:sz w:val="28"/>
          <w:szCs w:val="28"/>
          <w:lang w:val="en-GB"/>
        </w:rPr>
        <w:t>This project has made enormous progress during the year, with separate sections being put together on different aspects of the village.  There are already fascinating chapters nearly completed on the history of the Roman Road, the village pubs, the railway and Chelker reservoir.</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he Council have also been having a look at restoring the historic milestones in the parish.  We look forward to seeing the final publication of the Folk History of Draughton sometime next year.</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he Council’s community climate change project, Draughton Action to Zero (DAZ), has also moved on apace over recent months.  Building on the feasibility study prepared for us by consultants, we are now taking forward some suggestions, perhaps in the long term involving the facilitation of the village’s own renewable generators.  In the short term, we will hope to provide specialist information to help villagers’ plans to “green up” their own houses.  As we all know, the market for home renewable products is developing quickly, and it can be frustrating and time-consuming to try to understand current Government subsidies for retrofitting work!  As our project develops, we’ll be updating everyone regularly and the presentation in a few minutes’ time should bring us all up to date for now.</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This meeting is an opportunity for the village to come together as a whole to discuss the things that matter locally.  This is the time for any of you to raise questions and comments on any aspect of village life so that we can discuss them and plan together.  </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I finish with thanks to our County Ward Representative, Richard and also to our long standing representative, David who served us so well during the last few years on Craven District Council.</w:t>
      </w:r>
    </w:p>
    <w:p>
      <w:pPr>
        <w:pStyle w:val="Normal"/>
        <w:rPr>
          <w:sz w:val="28"/>
          <w:szCs w:val="28"/>
          <w:lang w:val="en-GB"/>
        </w:rPr>
      </w:pPr>
      <w:r>
        <w:rPr>
          <w:sz w:val="28"/>
          <w:szCs w:val="28"/>
          <w:lang w:val="en-GB"/>
        </w:rPr>
      </w:r>
    </w:p>
    <w:p>
      <w:pPr>
        <w:pStyle w:val="Normal"/>
        <w:rPr/>
      </w:pPr>
      <w:r>
        <w:rPr>
          <w:sz w:val="28"/>
          <w:szCs w:val="28"/>
          <w:lang w:val="en-GB"/>
        </w:rPr>
        <w:t>I will take questions on my report now and then hand over to Cllr Neale for the more interesting part of our meeting!</w:t>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lang w:val="en-GB"/>
      </w:rPr>
      <w:t>Clerk to the Parish Council:  Mrs Jane Markham</w:t>
    </w:r>
  </w:p>
  <w:p>
    <w:pPr>
      <w:pStyle w:val="Footer"/>
      <w:rPr>
        <w:i/>
        <w:i/>
        <w:lang w:val="en-GB"/>
      </w:rPr>
    </w:pPr>
    <w:r>
      <w:rPr>
        <w:i/>
        <w:lang w:val="en-GB"/>
      </w:rPr>
      <w:t xml:space="preserve">                                               </w:t>
    </w:r>
    <w:r>
      <w:rPr>
        <w:i/>
        <w:lang w:val="en-GB"/>
      </w:rPr>
      <w:t>The Pines, Draughton, Skipton, BD23 6DU</w:t>
    </w:r>
  </w:p>
  <w:p>
    <w:pPr>
      <w:pStyle w:val="Footer"/>
      <w:rPr>
        <w:i/>
        <w:i/>
        <w:lang w:val="en-GB"/>
      </w:rPr>
    </w:pPr>
    <w:r>
      <w:rPr>
        <w:i/>
        <w:lang w:val="en-GB"/>
      </w:rPr>
    </w:r>
  </w:p>
  <w:p>
    <w:pPr>
      <w:pStyle w:val="Footer"/>
      <w:rPr/>
    </w:pPr>
    <w:r>
      <w:rPr>
        <w:i/>
        <w:lang w:val="en-GB"/>
      </w:rPr>
      <w:t xml:space="preserve">                                                </w:t>
    </w:r>
    <w:r>
      <w:rPr>
        <w:i/>
        <w:lang w:val="en-GB"/>
      </w:rPr>
      <w:t>Tel:  01756 711305</w:t>
    </w:r>
  </w:p>
  <w:p>
    <w:pPr>
      <w:pStyle w:val="Footer"/>
      <w:rPr/>
    </w:pPr>
    <w:r>
      <w:rPr>
        <w:i/>
        <w:lang w:val="en-GB"/>
      </w:rPr>
      <w:t xml:space="preserve">                                                </w:t>
    </w:r>
    <w:r>
      <w:rPr>
        <w:i/>
        <w:lang w:val="en-GB"/>
      </w:rPr>
      <w:t>Email: jane.markham@lineone.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52"/>
        <w:szCs w:val="52"/>
        <w:lang w:val="en-GB"/>
      </w:rPr>
    </w:pPr>
    <w:r>
      <w:rPr>
        <w:sz w:val="52"/>
        <w:szCs w:val="52"/>
        <w:lang w:val="en-GB"/>
      </w:rPr>
      <w:t>DRAUGHTON  PARISH  COUNCIL</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6:36:00Z</dcterms:created>
  <dc:creator>Andrew Markham</dc:creator>
  <dc:description/>
  <cp:keywords/>
  <dc:language>en-US</dc:language>
  <cp:lastModifiedBy>parishclerk Draughton</cp:lastModifiedBy>
  <cp:lastPrinted>2012-05-08T16:19:00Z</cp:lastPrinted>
  <dcterms:modified xsi:type="dcterms:W3CDTF">2023-04-13T06:36:00Z</dcterms:modified>
  <cp:revision>2</cp:revision>
  <dc:subject/>
  <dc:title>The Pines</dc:title>
</cp:coreProperties>
</file>