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23/2024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oodland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ment of contractors to cut grass on green and apply weed treatments; volunteers cut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e maintenance works as and when required with advice from arborist as necessa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er term improvement works via existing tree thinning, removal remaining ash trees and replacement plan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olunteer cut Gree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d handle weed treatments too?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e inhouse with help of voluntee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action (remedial works to maintain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£1100 pa for contractor c£250 pa for equipment m’ance cos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300 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funding req’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nt/repair on regular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0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es, bus sto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as and when required – use volunteers if pos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by contra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100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eston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pect by volunteers on regular basis.  Facilitate m’ance if req’d by contra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all-scale repairs by vols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£200 to reimburse vols for minor costs. Grant funding for more extensive m’ance wor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 – under contract with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ontracto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00 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footway lights onl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g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of grit for bins (to refill Council-owned bins once emptied after NYCC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refi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clearance of ice and snow by volunte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£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of admin/supplies budg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rovision of dog waste bi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of new or replacement bins for agreed loca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B new bins subject to principal council agreement to service the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ain existing ones a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150 per 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– costs of upgrad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letter (2xy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£1200 inc n’ltr + m’ance contrac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lerk’s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aison with church and village hall to facilitate zero carbon initia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otion of DAZ and church projects via website, email, newsletter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to monitor work being carried out by other local groups eg in Set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work with help of consultants (NB feasibility study grant-funded to date; further work to req add’l grant applicati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funding req’d for investment, as proposed / agreed via feasibility st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ry Projec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de support for council-led volunteer team tasked with producing the village history pro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olunteers’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£200 for ex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, and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23 - Coro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 £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ote local democ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itor proposed changes arising from local govt reorganisation (new unitary council – NYC - and devolution deal) and consider provision of new services, as appropri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icipate in dev’t of new Parish Charter with NYC (Clerk on working gro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 to Govt timetable and principal authority consult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nsultative role in development of new Local Plan and in local planning applica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research / training / monitoring of updates and legal reforms to ensure effective responses made to Local Plan proposals and planning applications, seeking community views at village mtgs as necess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ider dev’t of VDS or N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req’d for dev’t of VDS or N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, and as necessary at each monthly meetings when live appls on agen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other issues of concern to community eg road safety, pest cont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Highways and ward rep re road safety iss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itor dev.s re adoption of 20mph speed limit in village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applications for equipment, if necess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rovements /services to be paid for through precept or by grant fu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enquiries and questionn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ntinuing improvement in Council effec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endance by Clerk and councillors at training courses and con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£200 pa + Clerk’s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3:00Z</dcterms:created>
  <dc:creator>Andrew Markham</dc:creator>
  <dc:description/>
  <cp:keywords/>
  <dc:language>en-US</dc:language>
  <cp:lastModifiedBy>parishclerk Draughton</cp:lastModifiedBy>
  <cp:lastPrinted>2022-08-18T09:11:00Z</cp:lastPrinted>
  <dcterms:modified xsi:type="dcterms:W3CDTF">2022-09-26T10:50:00Z</dcterms:modified>
  <cp:revision>5</cp:revision>
  <dc:subject/>
  <dc:title>DRAUGHTON  PARISH  COUNCIL</dc:title>
</cp:coreProperties>
</file>