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21/22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SLC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7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to NYCC from 29/9/20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8.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3.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rgers equipment and maintena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/4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/5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/9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: 21/3/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.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.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4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or year from 1/4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2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onic equipment + hosting email/w’si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4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3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 + wee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renewed March 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ftware subscrip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paid as part of contracted services for year from 1/4/2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6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ocation exps (disconnection) for kio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/6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4.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8.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 benches (outside church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7/6/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4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nting ink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3/9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1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g waste b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/9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.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ting for email and websi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/7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0.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printing (x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/9/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/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3:00Z</dcterms:created>
  <dc:creator>Andrew Markham</dc:creator>
  <dc:description/>
  <cp:keywords/>
  <dc:language>en-US</dc:language>
  <cp:lastModifiedBy>parishclerk Draughton</cp:lastModifiedBy>
  <dcterms:modified xsi:type="dcterms:W3CDTF">2022-03-28T13:23:00Z</dcterms:modified>
  <cp:revision>3</cp:revision>
  <dc:subject/>
  <dc:title>The Pines</dc:title>
</cp:coreProperties>
</file>