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r>
    </w:p>
    <w:p>
      <w:pPr>
        <w:pStyle w:val="Normal"/>
        <w:jc w:val="center"/>
        <w:rPr>
          <w:sz w:val="52"/>
          <w:szCs w:val="52"/>
          <w:lang w:val="en-GB"/>
        </w:rPr>
      </w:pPr>
      <w:r>
        <w:rPr>
          <w:sz w:val="52"/>
          <w:szCs w:val="52"/>
          <w:lang w:val="en-GB"/>
        </w:rPr>
        <w:t>CHAIRMAN’S REPORT</w:t>
      </w:r>
    </w:p>
    <w:p>
      <w:pPr>
        <w:pStyle w:val="Normal"/>
        <w:jc w:val="center"/>
        <w:rPr>
          <w:sz w:val="52"/>
          <w:szCs w:val="52"/>
          <w:lang w:val="en-GB"/>
        </w:rPr>
      </w:pPr>
      <w:r>
        <w:rPr>
          <w:sz w:val="52"/>
          <w:szCs w:val="52"/>
          <w:lang w:val="en-GB"/>
        </w:rPr>
        <w:t>2021/22</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I start my report this year by reporting formally on the village’s phenomenal achievement in raising funds totalling over £1450 for Ukrainian aid.   This is an incredible record for our small community, and I’m sure everyone would want me to kick off proceedings tonight by thanking all the organisers, the village hall Friends, and thanking everyone who attended the event on 9 April and who contributed in any way to make the coffee morning such a success.  Well done inde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s far as the Council itself is concerned, we have had another somewhat strange year as we’ve continued with all our normal business against the uncertain backdrop of the pandemic.  For us, this has meant on/off requirements for restrictions on face-to-face meetings, and the adjustment of many of our arrangements for making decisions and managing administration.  My judgement is that we’ve coped admirably, and I want to thank all members of our current council for their hard work over the course of this past year.  As a small village, we are fortunate in having such a strong and experienced team in place, and I have no doubt that, when I leave the council after the local elections in May, the new council will continue to grow and thrive under whoever is elected as its new chairma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re are many others I want to thank as well, as well as the village hall trustees.  There’s everyone else in the village who has volunteered their time and continued to help us in our work over the past year.  We are especially grateful to the Draughton Vergers, the group of volunteers who cut our village verges for us and keep our village looking so neat and tidy in the summer months.  The Vergers are assisted by Peter Grimshaw, who looks after the grassed areas near the village hall and by Peter Jones, who maintains the lane by the church.  My thanks to them too. There are other volunteers who work on minor maintenance on the village green, on the benches, bus stop and on our noticeboards, and Chris Walker is to thanked for the laying of the Spring-flowering memorial garden by the stone bench, as well as for helping the Parish Council with feedback on footpaths and bus timetables.  We are also lucky in having a helpful contractor on hand who cuts the grass on the green for us and deals with weeds and nettles around the memorial seat.  There are too many volunteers for me to name all of them, but I would particularly like to thank Charles Burton again for all his help in helping on the financial side of things as our internal auditor – what would we do without him in this role!  Special thanks, of course, go to Ann Hargate-Ramsden for all she does in keeping the village free of litter and reporting fly-tipping on our behalf.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Much of the year’s activities have focused on keeping all our regular jobs on the go, and I’ll highlight a few of these.  First, of course, the work of the Draughton Vergers.  They have needed new equipment this year, and we have been successful in getting grant funding together to upgrade the ride-on mower.  With some funds left over, we will be extending our store of equipment so that we can develop other services for the village.  We were lucky in having a relatively mild winter this year, but we need to be prepared for the future, and we are considering investment in a small grit spreader for community use.  </w:t>
      </w:r>
    </w:p>
    <w:p>
      <w:pPr>
        <w:pStyle w:val="Normal"/>
        <w:rPr>
          <w:sz w:val="28"/>
          <w:szCs w:val="28"/>
          <w:lang w:val="en-GB"/>
        </w:rPr>
      </w:pPr>
      <w:r>
        <w:rPr>
          <w:sz w:val="28"/>
          <w:szCs w:val="28"/>
          <w:lang w:val="en-GB"/>
        </w:rPr>
        <w:t>During the year, we have had the kiosk, our newspaper collection point, relocated and refurbished, and the owners of the Old Post Office have put a lot of time and effort into improving this asset and enhancing the “mini-library” inside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nother ongoing area of work for us is looking after the trees in the wood and on the green, and this involves a regular inspection by an arborist and maintenance work when required.  </w:t>
      </w:r>
    </w:p>
    <w:p>
      <w:pPr>
        <w:pStyle w:val="Normal"/>
        <w:rPr>
          <w:sz w:val="28"/>
          <w:szCs w:val="28"/>
          <w:lang w:val="en-GB"/>
        </w:rPr>
      </w:pPr>
      <w:r>
        <w:rPr>
          <w:sz w:val="28"/>
          <w:szCs w:val="28"/>
          <w:lang w:val="en-GB"/>
        </w:rPr>
        <w:t>A key part of our regular work is responding to planning applications for developments in and around the village, some of them controversial where they involve new houses that people want to build in the countryside and at the edge of the village.</w:t>
      </w:r>
    </w:p>
    <w:p>
      <w:pPr>
        <w:pStyle w:val="Normal"/>
        <w:rPr/>
      </w:pPr>
      <w:r>
        <w:rPr>
          <w:sz w:val="28"/>
          <w:szCs w:val="28"/>
          <w:lang w:val="en-GB"/>
        </w:rPr>
        <w:t>Behind the scenes, we have worked throughout the year on liaising on issues like this both within the village and with outside organisations.  We have a role in acting as the voice of the village and communications links are very important.  We are grateful to Vicky Patchett for running the village’s social media Facebook page, Draughton Chat, and for our part, we continue to build our village email contact list, so we can all keep abreast of news.  We’ve also continued this year with our annual newsletter, distributed to all households.  We hope you’re finding this interesting and useful, but please let us have any feedb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urning now to our newer initiatives –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we have been reporting in our recent newsletters, Cllr Neale and a village volunteer (thanks to Chris Walker again) have together been working on a project to compile an illustrated history of Draughton, using an archive of images and photos previously held in safe keeping by village residents.  This project is beginning to take shape, with separate sections being put together on different aspects of the village.  This even involves a trip down to Bradford Industrial Museum to see an industrial ram in operation! (not the sort which gives rise to the lambs in our fiel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eaking of fields and the importance of greenery more generally, the Council has also launched another initiative in the last few months, our community climate change project, Draughton Action to Zero.  We have got lottery funding to pay for a feasibility study into things we can do as a community to use, make and share energy resources.  Hopefully, this project will complement the work being done by the church in improving its energy usage.  As work on the study progresses, we’ll be updating everyone regular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nd finally, just a quick bit of feedback on the work we’re doing after the village survey into traffic safety concerns.  We know that many of you worry about the speed of vehicles going through the village, especially those using it as a shortcut between the A65 and A59.  We’re continuing to press for a lower speed limit, and if we get this, we will hope to set up a community speed-watch scheme, maybe next year. </w:t>
      </w:r>
    </w:p>
    <w:p>
      <w:pPr>
        <w:pStyle w:val="Normal"/>
        <w:rPr>
          <w:sz w:val="28"/>
          <w:szCs w:val="28"/>
          <w:lang w:val="en-GB"/>
        </w:rPr>
      </w:pPr>
      <w:r>
        <w:rPr>
          <w:sz w:val="28"/>
          <w:szCs w:val="28"/>
          <w:lang w:val="en-GB"/>
        </w:rPr>
        <w:t xml:space="preserve">We have to be aware, of course, that it is the highways authority that is responsible for road safety, not us, and there are limits to what we can do legally, never mind financially, but we will certainly be doing all we can to help make the village a safer place for all of u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I will finish now, as this meeting is an opportunity for the village as a whole to come together to discuss the things that matter locally.  This is the time for any of you to raise any questions and comments on any aspect of village life so that we can discuss them together.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I finish with thanks to both of our Ward Representatives, and a farewell to our County ward representative who is not standing for re-election in this year’s local election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pPr>
    <w:r>
      <w:rPr>
        <w:i/>
        <w:lang w:val="en-GB"/>
      </w:rPr>
      <w:t xml:space="preserve">                                               </w:t>
    </w:r>
    <w:r>
      <w:rPr>
        <w:i/>
        <w:lang w:val="en-GB"/>
      </w:rPr>
      <w:t>The Pines, Draughton, Skipton, BD23 6DU</w:t>
    </w:r>
  </w:p>
  <w:p>
    <w:pPr>
      <w:pStyle w:val="Footer"/>
      <w:rPr>
        <w:i/>
        <w:i/>
        <w:lang w:val="en-GB"/>
      </w:rPr>
    </w:pPr>
    <w:r>
      <w:rPr>
        <w:i/>
        <w:lang w:val="en-GB"/>
      </w:rPr>
    </w:r>
  </w:p>
  <w:p>
    <w:pPr>
      <w:pStyle w:val="Footer"/>
      <w:rPr/>
    </w:pPr>
    <w:r>
      <w:rPr>
        <w:i/>
        <w:lang w:val="en-GB"/>
      </w:rPr>
      <w:t xml:space="preserve">                                                </w:t>
    </w:r>
    <w:r>
      <w:rPr>
        <w:i/>
        <w:lang w:val="en-GB"/>
      </w:rPr>
      <w:t>Tel:  01756 711305</w:t>
    </w:r>
  </w:p>
  <w:p>
    <w:pPr>
      <w:pStyle w:val="Footer"/>
      <w:rPr/>
    </w:pPr>
    <w:r>
      <w:rPr>
        <w:i/>
        <w:lang w:val="en-GB"/>
      </w:rPr>
      <w:t xml:space="preserve">                                                </w:t>
    </w:r>
    <w:r>
      <w:rPr>
        <w:i/>
        <w:lang w:val="en-GB"/>
      </w:rPr>
      <w:t>Email: jane.markham@lineo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18:00Z</dcterms:created>
  <dc:creator>Andrew Markham</dc:creator>
  <dc:description/>
  <cp:keywords/>
  <dc:language>en-US</dc:language>
  <cp:lastModifiedBy>parishclerk Draughton</cp:lastModifiedBy>
  <cp:lastPrinted>2012-05-08T16:19:00Z</cp:lastPrinted>
  <dcterms:modified xsi:type="dcterms:W3CDTF">2022-04-26T06:48:00Z</dcterms:modified>
  <cp:revision>8</cp:revision>
  <dc:subject/>
  <dc:title>The Pines</dc:title>
</cp:coreProperties>
</file>