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History of Draughton –Second Draft</w:t>
      </w:r>
    </w:p>
    <w:p>
      <w:pPr>
        <w:pStyle w:val="Normal"/>
        <w:spacing w:lineRule="auto" w:line="360"/>
        <w:rPr/>
      </w:pPr>
      <w:r>
        <w:rPr>
          <w:lang w:val="en-GB"/>
        </w:rPr>
        <w:t xml:space="preserve">The origin of the name, Draughton, remains unresolved. The 1086 Domesday Book recorded that Dractone, within the parish of Skipton Airedale, had three carucates of cultivated land. [A carucate was as much land as a team of oxen could plough in a season.] But, documents from later centuries gave the same location names of Drahton, Draiton and Drachton.  State Papers listed William de Drahton as a contributor to the Crusade of 1267-1276. But all these names appear to be derived from the Anglo Saxon word ‘draeg’ –now changed to draw or drag- signifying a place where items have to be dragged up or down steep hills, such hills remaining a feature of the current parish. </w:t>
      </w:r>
    </w:p>
    <w:p>
      <w:pPr>
        <w:pStyle w:val="Normal"/>
        <w:spacing w:lineRule="auto" w:line="360"/>
        <w:rPr>
          <w:lang w:val="en-GB"/>
        </w:rPr>
      </w:pPr>
      <w:r>
        <w:rPr>
          <w:lang w:val="en-GB"/>
        </w:rPr>
        <w:t>Until the later 20</w:t>
      </w:r>
      <w:r>
        <w:rPr>
          <w:vertAlign w:val="superscript"/>
          <w:lang w:val="en-GB"/>
        </w:rPr>
        <w:t>th</w:t>
      </w:r>
      <w:r>
        <w:rPr>
          <w:lang w:val="en-GB"/>
        </w:rPr>
        <w:t xml:space="preserve"> century Draughton was primarily an agricultural village with mixed farms stocked with cattle, sheep and dairy cows. Even today the parish contains six working farms but sheep now predominate. In the earlier part of the 20</w:t>
      </w:r>
      <w:r>
        <w:rPr>
          <w:vertAlign w:val="superscript"/>
          <w:lang w:val="en-GB"/>
        </w:rPr>
        <w:t>th</w:t>
      </w:r>
      <w:r>
        <w:rPr>
          <w:lang w:val="en-GB"/>
        </w:rPr>
        <w:t xml:space="preserve"> century land near the now closed Post Office was used to grow wheat and, between 1939 and 1945, many fields were devoted to carrots, oats and turnips. Quarrying had begun in the parish in the 14</w:t>
      </w:r>
      <w:r>
        <w:rPr>
          <w:vertAlign w:val="superscript"/>
          <w:lang w:val="en-GB"/>
        </w:rPr>
        <w:t>th</w:t>
      </w:r>
      <w:r>
        <w:rPr>
          <w:lang w:val="en-GB"/>
        </w:rPr>
        <w:t xml:space="preserve"> century and continued for several centuries.  At one time there were 7 limestone kilns. A quarry owned by the Vanasour family of Hazelwood provided stone for the construction of York Minster. In the later 18</w:t>
      </w:r>
      <w:r>
        <w:rPr>
          <w:vertAlign w:val="superscript"/>
          <w:lang w:val="en-GB"/>
        </w:rPr>
        <w:t>th</w:t>
      </w:r>
      <w:r>
        <w:rPr>
          <w:lang w:val="en-GB"/>
        </w:rPr>
        <w:t xml:space="preserve"> century several villagers were active home workers combing wool. A small cotton mill was founded in the late 18</w:t>
      </w:r>
      <w:r>
        <w:rPr>
          <w:vertAlign w:val="superscript"/>
          <w:lang w:val="en-GB"/>
        </w:rPr>
        <w:t>th</w:t>
      </w:r>
      <w:r>
        <w:rPr>
          <w:lang w:val="en-GB"/>
        </w:rPr>
        <w:t xml:space="preserve"> century. The premises were later converted to furniture making, mainly chairs. Another building accommodated a besom maker who also made wooden clogs. At the end of the 19</w:t>
      </w:r>
      <w:r>
        <w:rPr>
          <w:vertAlign w:val="superscript"/>
          <w:lang w:val="en-GB"/>
        </w:rPr>
        <w:t>th</w:t>
      </w:r>
      <w:r>
        <w:rPr>
          <w:lang w:val="en-GB"/>
        </w:rPr>
        <w:t xml:space="preserve"> century the village still supported a blacksmith, a cobbler and a joiner but as road and rail communications improved in following decades these trades disappeared.</w:t>
      </w:r>
    </w:p>
    <w:p>
      <w:pPr>
        <w:pStyle w:val="Normal"/>
        <w:spacing w:lineRule="auto" w:line="360"/>
        <w:rPr/>
      </w:pPr>
      <w:r>
        <w:rPr>
          <w:lang w:val="en-GB"/>
        </w:rPr>
        <w:t xml:space="preserve"> </w:t>
      </w:r>
      <w:r>
        <w:rPr>
          <w:lang w:val="en-GB"/>
        </w:rPr>
        <w:t>A small school, established in the early 19</w:t>
      </w:r>
      <w:r>
        <w:rPr>
          <w:vertAlign w:val="superscript"/>
          <w:lang w:val="en-GB"/>
        </w:rPr>
        <w:t>th</w:t>
      </w:r>
      <w:r>
        <w:rPr>
          <w:lang w:val="en-GB"/>
        </w:rPr>
        <w:t xml:space="preserve"> century, was located in one of three cottages, which now comprise the Manor House. A proper school opened in 1851, the gift of the   largest parish landowner, John Coulthard of Gargrave. Education was provided for children from Draughton, Halton East and outlying farms. At peak, the school roll listed   90 children. But by the middle 1930’s the roll had declined to 38 children. The school –now the Village Hall- closed and pupils had to travel to Skipton for schooling. </w:t>
      </w:r>
    </w:p>
    <w:p>
      <w:pPr>
        <w:pStyle w:val="Normal"/>
        <w:spacing w:lineRule="auto" w:line="360"/>
        <w:rPr/>
      </w:pPr>
      <w:r>
        <w:rPr>
          <w:lang w:val="en-GB"/>
        </w:rPr>
        <w:t>For much of the 19</w:t>
      </w:r>
      <w:r>
        <w:rPr>
          <w:vertAlign w:val="superscript"/>
          <w:lang w:val="en-GB"/>
        </w:rPr>
        <w:t>th</w:t>
      </w:r>
      <w:r>
        <w:rPr>
          <w:lang w:val="en-GB"/>
        </w:rPr>
        <w:t xml:space="preserve"> century, the village school also accommodated Anglican Church services. A parish church was not built until 1898. The church was dedicated to St.Augustine and named in honour of the Augustine Priory at Bolton Abbey. Fittingly, because of Draughton’s agricultural heritage, the site acquired for the new church was that of the village pinfold, or pound, where stray cattle were held until reclaimed by their owners. Money for the new church was raised by public subscription, local doctors, parsons and trades people prominent contributors. But the most generous benefactors were the Duke and Duchess of Devonshire who each gave £20. The Duchess, who laid the church foundation stone, also provided the altar curtains. However, there had been a village Wesleyan chapel since the early 1800’s. The chapel was part of the Addingham circuit and was in use until 1960 and is now a private house. The village graveyard was on three sides of the chapel and in use until 1956. </w:t>
      </w:r>
    </w:p>
    <w:p>
      <w:pPr>
        <w:pStyle w:val="Normal"/>
        <w:spacing w:lineRule="auto" w:line="360"/>
        <w:rPr/>
      </w:pPr>
      <w:r>
        <w:rPr>
          <w:lang w:val="en-GB"/>
        </w:rPr>
        <w:t>In 1888 Draughton was connected to Skipton and Ilkley by the Midland Railway, which was later incorporated into the London, Midland and Scottish Railway [LMS].  The stretch of line was particularly popular with Lancashire and Yorkshire mill workers wanting to visit Bolton Abbey and the River Wharfe. The railway stayed operable until it became one of the many victim’s of Dr. Beeching’s ‘axe’ in 1965. The LMS line was one of many British railway closed in the 1960’s but has a new lease of life as the successful volunteer run Embsay and Bolton Abbey Steam Railway.  In 1811 the earlier turnpike, based on the old Roman road at Draughton Heights, was replaced by a road linking Skipton and Ilkley to facilitate growing volumes of traffic, particularly to and from the corn mill at Skipton. As traffic steadily increased the village was able to support two public houses, the ‘Bay Horse’, now Grange Cottage, and ‘The Matchless,’ now Matchless House. The latter was a large pub in relation to Draughton’s size and notorious for its often rowdy clientele. It had stabling for customers’ horses and was the site of the Draughton Feast each August. Also, it was the location for the annual outing of the Addingham Independent Order of Oddfellows whose members paraded through the village displaying their medals and symbols of office. In 1991 the A65 trunk road was re-aligned to bypass the village to the south and   contemporary Draughton has neither pubs nor a shop but remains an attractive, pleasing village valued by its residents for its tranquil setting amongst beautiful North Yorkshire scenery.</w:t>
      </w:r>
    </w:p>
    <w:p>
      <w:pPr>
        <w:pStyle w:val="Normal"/>
        <w:spacing w:lineRule="auto" w:line="360"/>
        <w:rPr>
          <w:lang w:val="en-GB"/>
        </w:rPr>
      </w:pPr>
      <w:r>
        <w:rPr>
          <w:lang w:val="en-GB"/>
        </w:rPr>
      </w:r>
    </w:p>
    <w:p>
      <w:pPr>
        <w:pStyle w:val="Normal"/>
        <w:spacing w:lineRule="auto" w:line="360"/>
        <w:rPr>
          <w:lang w:val="en-GB"/>
        </w:rPr>
      </w:pPr>
      <w:r>
        <w:rPr>
          <w:lang w:val="en-GB"/>
        </w:rPr>
        <w:t>9 September 2008</w:t>
      </w:r>
    </w:p>
    <w:p>
      <w:pPr>
        <w:pStyle w:val="Normal"/>
        <w:spacing w:lineRule="auto" w:line="360"/>
        <w:rPr/>
      </w:pPr>
      <w:r>
        <w:rPr>
          <w:lang w:val="en-GB"/>
        </w:rPr>
        <w:t xml:space="preserve">  </w:t>
      </w:r>
    </w:p>
    <w:p>
      <w:pPr>
        <w:pStyle w:val="Normal"/>
        <w:spacing w:lineRule="auto" w:line="36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0:00Z</dcterms:created>
  <dc:creator> Charles Sproat</dc:creator>
  <dc:description/>
  <cp:keywords/>
  <dc:language>en-US</dc:language>
  <cp:lastModifiedBy>Andrew Markham</cp:lastModifiedBy>
  <cp:lastPrinted>2008-08-12T13:59:00Z</cp:lastPrinted>
  <dcterms:modified xsi:type="dcterms:W3CDTF">2008-09-10T15:40:00Z</dcterms:modified>
  <cp:revision>2</cp:revision>
  <dc:subject/>
  <dc:title>History of Draughton –First Draft</dc:title>
</cp:coreProperties>
</file>