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DRAUGHTON  PARISH  COUNCIL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8"/>
          <w:szCs w:val="48"/>
          <w:u w:val="single"/>
          <w:lang w:val="en-GB"/>
        </w:rPr>
      </w:pPr>
      <w:r>
        <w:rPr>
          <w:sz w:val="48"/>
          <w:szCs w:val="48"/>
          <w:u w:val="single"/>
          <w:lang w:val="en-GB"/>
        </w:rPr>
        <w:t>Action Plan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2022/2023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701"/>
        <w:gridCol w:w="1276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Objecti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Means of achieving it</w:t>
            </w:r>
          </w:p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Other op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£ (es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Evaluation/Review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intenance of common areas – green and verg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Risk assessment of trees on gree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ployment of contractors to cut grass on green and apply weed treatments; volunteers cut verg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ee maintenance works as and when required with advice from arborist as necess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Volunteer cut Green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nd handle weed treatments too?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gree longer term programme for tree mainten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600 pa inc mower m’ance costs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200 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nual review at time of budget sett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intenance of kios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paint/repair on bi-annual basis by contractor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ngoing maintenance by volunte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200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nual review at time of budget sett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intenance of other village assets (bench, bus stop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pair as and when required – use volunteers if possi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intenance by contract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 100 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nual review at budget meet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vision of footway light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intenance of 4 footway lights – repair costs, insurance costs, costs of power to lights – under contract with Highwa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ther contractor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400 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nu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vision of gr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urchase of grit for bins (to refill Council-owned bins once emptied after NYCC 1</w:t>
            </w:r>
            <w:r>
              <w:rPr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sz w:val="20"/>
                <w:szCs w:val="20"/>
                <w:lang w:val="en-GB"/>
              </w:rPr>
              <w:t xml:space="preserve"> refil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ngoing clearance of ice and snow by volunte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 £3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nual review of admin/supplies budge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vision of dog waste bin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urchase of new or replacement bins for agreed location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NB new bins subject to principal council agreement to service them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intain existing ones as 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£350 per b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nual review at time of budget sett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Continuing provision of village communications servi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ebsite – costs of upgrad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wsletter (2xy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600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 clerk’s 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Ongo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iaison with church and village hall to facilitate zero carbon initiativ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motion of use of digital footprinting tool inc. production of dat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ebsite, email, newslet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vest in community energy generation scheme eg turb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erk’s tim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If investment in equipment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£ 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ngo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pport for village even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nancial contributions to village hall management truste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ganisation of events by Counc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&gt;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nual review at time of budget sett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mote local democ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nitor proposed changes arising from local govt reorganisation (new unitary council) and consider provision of new services, as appropri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N/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erk’s 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bject to Govt timetable and principal authority consultation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gress issues of concern to community eg road safety, pest contro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gular contact with NYCC Highway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ant applications for equipment, if necess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mprovements /services to be paid for through prece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erk’s time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f in budget,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£ 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Annual review, or as necessary at monthly meeting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Representation of community views in public consultations at national and local government le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ponses to consultations, enquiries and questionnai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erk’s 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t monthly meeting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ontinuing improvement in Council effectiven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ttendance by Clerk and councillors at training courses and conferen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£200 pa + Clerk’s 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At monthly meetings</w:t>
            </w:r>
          </w:p>
        </w:tc>
      </w:tr>
    </w:tbl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27:00Z</dcterms:created>
  <dc:creator>Andrew Markham</dc:creator>
  <dc:description/>
  <cp:keywords/>
  <dc:language>en-US</dc:language>
  <cp:lastModifiedBy>parishclerk Draughton</cp:lastModifiedBy>
  <cp:lastPrinted>2015-09-09T07:17:00Z</cp:lastPrinted>
  <dcterms:modified xsi:type="dcterms:W3CDTF">2021-08-30T07:09:00Z</dcterms:modified>
  <cp:revision>4</cp:revision>
  <dc:subject/>
  <dc:title>DRAUGHTON  PARISH  COUNCIL</dc:title>
</cp:coreProperties>
</file>