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20/21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3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NYCC from 29/9/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.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or year from 1/4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renewed March 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6.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nts, tools and accessories (for Memorial Gd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9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6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g waste b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/11/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sting for email and websi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/7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3.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 printing (x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/5/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10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.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30:00Z</dcterms:created>
  <dc:creator>Andrew Markham</dc:creator>
  <dc:description/>
  <cp:keywords/>
  <dc:language>en-US</dc:language>
  <cp:lastModifiedBy>parishclerk Draughton</cp:lastModifiedBy>
  <dcterms:modified xsi:type="dcterms:W3CDTF">2021-04-07T16:44:00Z</dcterms:modified>
  <cp:revision>3</cp:revision>
  <dc:subject/>
  <dc:title>The Pines</dc:title>
</cp:coreProperties>
</file>