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isk Assessment</w:t>
      </w:r>
    </w:p>
    <w:tbl>
      <w:tblPr>
        <w:tblW w:w="14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524"/>
      </w:tblGrid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ctivity: </w:t>
            </w:r>
            <w:r>
              <w:rPr>
                <w:b/>
                <w:sz w:val="20"/>
              </w:rPr>
              <w:t>Resuming physical meetings post Covid-19 clo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TE: Risk Factor - 1</w:t>
              <w:tab/>
              <w:t>unlikely; 2   possible; 3</w:t>
              <w:tab/>
              <w:t>likely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Date: </w:t>
            </w:r>
            <w:r>
              <w:rPr>
                <w:b/>
                <w:sz w:val="20"/>
              </w:rPr>
              <w:t xml:space="preserve">Initial assessment - 17 May 2021  </w:t>
            </w:r>
            <w:r>
              <w:rPr>
                <w:bCs/>
                <w:sz w:val="20"/>
              </w:rPr>
              <w:t>Revised/updated</w:t>
            </w:r>
            <w:r>
              <w:rPr>
                <w:b/>
                <w:sz w:val="20"/>
              </w:rPr>
              <w:t>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35"/>
        <w:gridCol w:w="1256"/>
        <w:gridCol w:w="1106"/>
        <w:gridCol w:w="2384"/>
        <w:gridCol w:w="589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 (re transmission of infec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s at ri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ing control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controls introduce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NB </w:t>
            </w:r>
            <w:r>
              <w:rPr>
                <w:i/>
                <w:iCs/>
                <w:sz w:val="18"/>
                <w:szCs w:val="18"/>
              </w:rPr>
              <w:t>Use of venue for physical meetings only when allowed subject to Govt guidelines and in compliance with social restrictions in place at time of meeting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village hall facilit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 deposit on door handles, furniture and equip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Cleaning by village hall caretaker prior to meetings/events in venue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ignage re toilet facilities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pe down of surfaces and toilet area after each visit by member of the public after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to kitchen facilities closed to publ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ttendees aware of Govt guidel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pap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rus deposit on pap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on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s and members of public bring own papers; no copies available at meetin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distanc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tion of attendees in confined sp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way system to enter/exit building; signage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s for councillors and public laid out in advance, appropriately spa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quested by chairman to leave venue after meeting one by one and taking turn to leave their sea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by members of pub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too high for social distancing to be maintain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ttende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of attendees monitored in advance to ensure safe attendance within capacity of 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conta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 to face interactio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to wear face coverings and maintain social distancing (as abov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ublic advised to reserve any discussion/conversation to outdoor setting after close of the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gling of attende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ees fail to observe safe proced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to wear face coverings and maintain social distancing (as abo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advised to reserve any discussion/conversation to outdoor setting after close of the meetin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ing of refresh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 deposit on glasses/pl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one taking part (if refreshments availabl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ad hoc refreshments allowed; where refreshments are organised in advance, attendees remain seated to be served in their pla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serving to wear face covering and sanitise ha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sses/plates for individual use; No food to be available in containers or on plates for shared use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incident at mee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ee develops covid sympto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ed person to be removed to rear of kitchen; all attendees advised to lave hall before affected person; NHS notifi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DokChamp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DokChampa" w:hAnsi="Gill Sans;DokChampa" w:cs="Gill Sans;DokChamp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exact" w:line="280" w:before="0" w:after="140"/>
    </w:pPr>
    <w:rPr>
      <w:rFonts w:ascii="Gill Sans;DokChampa" w:hAnsi="Gill Sans;DokChampa" w:eastAsia="Times New Roman" w:cs="Gill Sans;DokChampa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01:00Z</dcterms:created>
  <dc:creator>RSC</dc:creator>
  <dc:description/>
  <cp:keywords/>
  <dc:language>en-US</dc:language>
  <cp:lastModifiedBy>parishclerk Draughton</cp:lastModifiedBy>
  <cp:lastPrinted>2017-09-05T16:00:00Z</cp:lastPrinted>
  <dcterms:modified xsi:type="dcterms:W3CDTF">2021-05-17T16:46:00Z</dcterms:modified>
  <cp:revision>5</cp:revision>
  <dc:subject/>
  <dc:title>Risk Assessment</dc:title>
</cp:coreProperties>
</file>