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lang w:val="en-GB"/>
        </w:rPr>
      </w:pPr>
      <w:r>
        <w:rPr>
          <w:lang w:val="en-GB"/>
        </w:rPr>
        <w:t xml:space="preserve"> </w:t>
      </w:r>
    </w:p>
    <w:p>
      <w:pPr>
        <w:pStyle w:val="Normal"/>
        <w:jc w:val="right"/>
        <w:rPr>
          <w:lang w:val="en-GB"/>
        </w:rPr>
      </w:pPr>
      <w:r>
        <w:rPr>
          <w:lang w:val="en-GB"/>
        </w:rPr>
        <w:t>17 December 2020</w:t>
      </w:r>
    </w:p>
    <w:p>
      <w:pPr>
        <w:pStyle w:val="Normal"/>
        <w:rPr>
          <w:lang w:val="en-GB"/>
        </w:rPr>
      </w:pPr>
      <w:r>
        <w:rPr>
          <w:lang w:val="en-GB"/>
        </w:rPr>
        <w:t>Development Management</w:t>
      </w:r>
    </w:p>
    <w:p>
      <w:pPr>
        <w:pStyle w:val="Normal"/>
        <w:rPr>
          <w:lang w:val="en-GB"/>
        </w:rPr>
      </w:pPr>
      <w:r>
        <w:rPr>
          <w:lang w:val="en-GB"/>
        </w:rPr>
        <w:t>Craven District Council</w:t>
      </w:r>
    </w:p>
    <w:p>
      <w:pPr>
        <w:pStyle w:val="Normal"/>
        <w:rPr>
          <w:u w:val="single"/>
        </w:rPr>
      </w:pPr>
      <w:r>
        <w:rPr>
          <w:u w:val="single"/>
        </w:rPr>
        <w:t xml:space="preserve">Attn: Mr J Parkinson </w:t>
      </w:r>
    </w:p>
    <w:p>
      <w:pPr>
        <w:pStyle w:val="Normal"/>
        <w:rPr>
          <w:u w:val="single"/>
          <w:lang w:val="en-GB"/>
        </w:rPr>
      </w:pPr>
      <w:r>
        <w:rPr>
          <w:u w:val="single"/>
          <w:lang w:val="en-GB"/>
        </w:rPr>
      </w:r>
    </w:p>
    <w:p>
      <w:pPr>
        <w:pStyle w:val="Normal"/>
        <w:rPr>
          <w:lang w:val="en-GB"/>
        </w:rPr>
      </w:pPr>
      <w:r>
        <w:rPr>
          <w:lang w:val="en-GB"/>
        </w:rPr>
        <w:t>Dear Sirs</w:t>
      </w:r>
    </w:p>
    <w:p>
      <w:pPr>
        <w:pStyle w:val="Normal"/>
        <w:rPr>
          <w:lang w:val="en-GB"/>
        </w:rPr>
      </w:pPr>
      <w:r>
        <w:rPr>
          <w:u w:val="single"/>
          <w:lang w:val="en-GB"/>
        </w:rPr>
        <w:t xml:space="preserve">Application Ref. </w:t>
      </w:r>
      <w:r>
        <w:rPr>
          <w:rFonts w:cs="Arial" w:ascii="Arial" w:hAnsi="Arial"/>
          <w:sz w:val="18"/>
          <w:szCs w:val="18"/>
          <w:u w:val="single"/>
          <w:lang w:val="en-GB" w:eastAsia="en-GB"/>
        </w:rPr>
        <w:t>2020/22012/FUL</w:t>
      </w:r>
      <w:r>
        <w:rPr>
          <w:u w:val="single"/>
        </w:rPr>
        <w:t xml:space="preserve"> – Proposed change of use for land off Low Lane Draughton</w:t>
      </w:r>
    </w:p>
    <w:p>
      <w:pPr>
        <w:pStyle w:val="Normal"/>
        <w:rPr>
          <w:lang w:val="en-GB"/>
        </w:rPr>
      </w:pPr>
      <w:r>
        <w:rPr>
          <w:lang w:val="en-GB"/>
        </w:rPr>
      </w:r>
    </w:p>
    <w:p>
      <w:pPr>
        <w:pStyle w:val="Normal"/>
        <w:rPr>
          <w:lang w:val="en-GB"/>
        </w:rPr>
      </w:pPr>
      <w:r>
        <w:rPr>
          <w:lang w:val="en-GB"/>
        </w:rPr>
        <w:t xml:space="preserve">Thank you for consulting us on the above planning application.  </w:t>
      </w:r>
    </w:p>
    <w:p>
      <w:pPr>
        <w:pStyle w:val="Normal"/>
        <w:rPr>
          <w:lang w:val="en-GB"/>
        </w:rPr>
      </w:pPr>
      <w:r>
        <w:rPr>
          <w:lang w:val="en-GB"/>
        </w:rPr>
        <w:t>The Parish Council objects to this proposal for the reasons given overleaf; in addition, the Council has a number of observations and queries to raise, and these are listed in the sections which follow.</w:t>
      </w:r>
    </w:p>
    <w:p>
      <w:pPr>
        <w:pStyle w:val="Normal"/>
        <w:rPr>
          <w:lang w:val="en-GB"/>
        </w:rPr>
      </w:pPr>
      <w:r>
        <w:rPr>
          <w:lang w:val="en-GB"/>
        </w:rPr>
      </w:r>
    </w:p>
    <w:p>
      <w:pPr>
        <w:pStyle w:val="PlainText"/>
        <w:rPr>
          <w:rFonts w:ascii="Times New Roman" w:hAnsi="Times New Roman" w:cs="Times New Roman"/>
          <w:sz w:val="24"/>
          <w:szCs w:val="24"/>
        </w:rPr>
      </w:pPr>
      <w:r>
        <w:rPr>
          <w:rFonts w:cs="Times New Roman" w:ascii="Times New Roman" w:hAnsi="Times New Roman"/>
          <w:sz w:val="24"/>
          <w:szCs w:val="24"/>
          <w:u w:val="single"/>
        </w:rPr>
        <w:t>Background – the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ite for this proposed change of use lies in open countryside off the A59 at the junction into the village of Draughton from Harrogate from the East and from Skipton as approached from the North and the Yorkshire Dales National Park.  As such, it forms the setting for one of the main entrances into the village.  The A59 is a major tourist route into the Dales; Draughton is itself set within the local landscape in this area of special landscape quality, characterised on this side of the village by a traditional pattern of farmed fields and well-established rural feat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alley where the site is located, known as Draughton Bottom, has long formed part of a small heritage railway, running from Bolton Abbey to Embsay, along the route of the original branch line from Skipton to Ilkley and beyond.  The railway itself is integrated within the landscape, offering passengers fine views along the dale and up the hillsides from the local halt towards Halton East on one side and Draughton on the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the heritage group was initially set up, the Parish Council supported the development of the railway as a community initiative and continues to recognise it as a valued visitor attraction in the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ever, with reference to this planning application, the Council has a number of concerns to draw to your attention as regards the current development of the land owned by the heritage railway, and objects to the proposals with reference to material planning considerations as follows:</w:t>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Objecti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1"/>
        </w:numPr>
        <w:rPr>
          <w:rFonts w:ascii="Times New Roman" w:hAnsi="Times New Roman" w:cs="Times New Roman"/>
          <w:sz w:val="24"/>
          <w:szCs w:val="24"/>
          <w:u w:val="single"/>
        </w:rPr>
      </w:pPr>
      <w:r>
        <w:rPr>
          <w:rFonts w:cs="Times New Roman" w:ascii="Times New Roman" w:hAnsi="Times New Roman"/>
          <w:sz w:val="24"/>
          <w:szCs w:val="24"/>
        </w:rPr>
        <w:t>Use of this site for storage of building materials and for the siting of containers will lead to its over-development, potentially leading to its establishment as an industrial site as this use becomes established over the longer term.  This is inappropriate in open countryside, and in conflict with policies ENV1 of the Local Plan 2012-32.  An industrial site at this location would not be in keeping with the character of the local landscape, nor represent an opportunity to restore or enhance the countryside and landscape.  Even as currently used, the site is an unattractive feature at this location in the landscape, detracting from the overall character of the surrounding area; further development as envisaged by this application would worsen these adverse effects.  The Council is of the opinion that the railway trust, with land available for industrial storage purposes at both Embsay and Bolton Abbey stations, would be best placed to develop alternative sites for their requirements.  Development at these sites, rather than in open countryside, is supported by the Local Plan’s employment policies (EC3 para.7.35) which record the planning intention to support the railway at Skipton, Embsay and Bolton Abbey.</w:t>
      </w:r>
    </w:p>
    <w:p>
      <w:pPr>
        <w:pStyle w:val="PlainText"/>
        <w:numPr>
          <w:ilvl w:val="0"/>
          <w:numId w:val="1"/>
        </w:numPr>
        <w:rPr>
          <w:rFonts w:ascii="Times New Roman" w:hAnsi="Times New Roman" w:cs="Times New Roman"/>
          <w:sz w:val="24"/>
          <w:szCs w:val="24"/>
          <w:u w:val="single"/>
        </w:rPr>
      </w:pPr>
      <w:r>
        <w:rPr>
          <w:rFonts w:cs="Times New Roman" w:ascii="Times New Roman" w:hAnsi="Times New Roman"/>
          <w:sz w:val="24"/>
          <w:szCs w:val="24"/>
        </w:rPr>
        <w:t>Increased movement of rolling stock and traffic, including heavy lorries, visiting this site as a result of its further development for industrial use will exacerbate access issues for local traffic.  The site has gated access, reached via a single-track minor road off the A59.  When the site, as currently used, is visited by delivery vehicles, the road is blocked, sometimes for some considerable time, to the detriment of other users of the public highway.  The surface of the road is often damaged by low loader trucks delivering engines and its condition is adversely affected by mud and dirt transferred from the field to the public highway.  These impacts should be properly assessed in line with Local Plan transport policies (INF7d).</w:t>
      </w:r>
    </w:p>
    <w:p>
      <w:pPr>
        <w:pStyle w:val="PlainText"/>
        <w:numPr>
          <w:ilvl w:val="0"/>
          <w:numId w:val="1"/>
        </w:numPr>
        <w:rPr>
          <w:rFonts w:ascii="Times New Roman" w:hAnsi="Times New Roman" w:cs="Times New Roman"/>
          <w:sz w:val="24"/>
          <w:szCs w:val="24"/>
          <w:u w:val="single"/>
        </w:rPr>
      </w:pPr>
      <w:r>
        <w:rPr>
          <w:rFonts w:cs="Times New Roman" w:ascii="Times New Roman" w:hAnsi="Times New Roman"/>
          <w:sz w:val="24"/>
          <w:szCs w:val="24"/>
        </w:rPr>
        <w:t>The application conflicts with Local Plan environmental policies (ENV4) and the application form is incorrect in its statement that there are no biodiversity features likely to be affected by the development.  The site neighbours the sensitive wetland areas which border Ings Beck and the floodplain meadow lying between the beck and the A59.  These are important habitats for newts, frogs, insect life, and wading birds, whilst the attendant flora provides feed for birds and deer.  The adverse effects of increasing the size, capacity and operational usage of a nearby industrial site should be properly assessed for their impact on the environ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effects of further development of this site for its environmental impact also need to be assessed with reference to the types of materials to be stored there.  Although the application form does not provide any detail on this, railway materials could include stacks of coal, while building materials could include supplies of other toxic materials and waste which could potentially cause pollution into Ings Beck.  The application could thus be in conflict with Local Plan environmental policies (ENV8).</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Observations and Qu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arish Council would like to offer further context for the above objections, and would draw the following comments to the attention of the planning auth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u w:val="single"/>
        </w:rPr>
        <w:t>Identity of Site</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ite is incorrectly referenced on the application form as the Railway Station, East Lane, Embsay.  The site is not a station; it is part of a field beside the railway line, which, up until the development activities of the last couple of months (see 2 below), had been used as an access point for the delivery of locomotives and for the storage of sleepers and slag material for repair of the track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Status of Application</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lthough the Council is of course aware that the site has been used for some considerable time for the purpose of storing railway materials and as a marshalling yard for the reception of rolling stock, it is not possible for us to understand the current authorisations in place for use of the site, or to check the original planning application, as documents retained online on the planning website do not include it, and the planning officer, when this query was raised, has not been able to confirm for us the current Use Class for the land.  We would like to question, in fact, whether planning approval was ever sought, or consent given, for the current use of the site.  This is, and for some years has been, considerably more extensive than any prior use as original British Rail trackside land would have justifi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Whether this is a legitimate concern or not, the Council has reason to believe, based on observations and discussions in public meetings over the last decade, that the site has been used on an increasingly intensive basis over the last few years for storage of materials and for the parking of rolling stock, sometimes for lengthy periods of tim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lso, the Council would draw to your attention that the owners of the site have already begun works to develop it further, possibly in line with anticipated approval for this application.  Since the Autumn, plant and materials have been moved onto the site and extensive works appear to be in progr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 this regard, the Council would advise that this application ought properly to be regarded as a retrospective application, either (if prior planning consents were given) for change of use to allow storage of building materials and for the siting of storage containers, or (if planning consent was not applied for in the first place) for use as a storage and marshalling yard.  </w:t>
      </w:r>
      <w:r>
        <w:br w:type="page"/>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Beneficiary of Development</w:t>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application as it stands is unclear as regards the beneficiaries of the development.  The applicant is the Yorkshire Dales Railway (Museum) Trust, but the application states that some of the yard will not be used by the railway company, ie it will be used by someone else.  Notwithstanding the applicant’s statement that he is not acting as an agent, he nonetheless appears to be acting, at least in part, on behalf of this third party.  The Council considers that the identity of the intended potential beneficiary and co-user of this site should be made explicit as part of this public consultation process, to enable consultees to assess the nature of the materials proposed to be stored in the containers and on the field.  Since we do not know the identity of the co-user who may be the owner of the building materials requiring storage, it is impossible to judge the applicant’s claim that this proposal does not involve an industrial or commercial activ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u w:val="single"/>
        </w:rPr>
        <w:t>Timescale for Change of U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gain, the application is unclear as regards the timescale proposed for the change in use of the site.  The application form notes that consent is requested for a section of the existing yard to be used temporarily for storage of building materials but does not indicate the timescale for this.  The Council would be concerned that the site could be developed for long term, effectively permanent, use for the siting of piles of building materials and container storage units, some of which may be owned, managed and used on site by a third par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u w:val="single"/>
        </w:rPr>
        <w:t>Scope and Size of Potential Develop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Council also has concerns about the scope of this development.  The application form is unclear, seeming to indicate that the change of use is to apply only to part of the existing site, perhaps as per the location plans which seem to show the changed use affecting only the hardcore area alongside the railway line, where the proposed containers are to be sited.  However, the site currently encompasses a larger area of land which is presumably also to be developed for further storage of stockpiled materials and vehicles.  The application documents do not provide sufficient detail to enable the full extent of works to be assessed and properly considered for the immediate and longer ter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commendati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Parish Council’s recommendation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the planning authority refuse this application, an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all comments put forward in this letter be followed up by officers of the planning authority in fully investigating matters during the decision-making process for further action as necess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ther consent is granted or refused for the current application, the Council would wish to see authorised uses, if such exist, strictly enforced, and would recommend this be carried out with the introduction of restrictions for ongoing use of the site, possibly involving a requirement for all storage activities to be maintained within a limited trackside area, perhaps just within the main line and the sidings.  There should be limits on the number and size of any containers, if permitted to be on site.  Insofar as access is permitted via the site for deliveries to the railway line and for offloading/loading rolling stock, the site should not be used for longer term parking of the vehicles (as is currently the practice), and the operators of the site should be responsible for road-cleaning/sweeping after each delivery or removal of locomotive stoc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GB"/>
        </w:rPr>
        <w:t>Yours faithfully</w:t>
      </w:r>
    </w:p>
    <w:p>
      <w:pPr>
        <w:pStyle w:val="Normal"/>
        <w:rPr>
          <w:lang w:val="en-GB"/>
        </w:rPr>
      </w:pPr>
      <w:r>
        <w:rPr>
          <w:lang w:val="en-GB"/>
        </w:rPr>
      </w:r>
    </w:p>
    <w:p>
      <w:pPr>
        <w:pStyle w:val="Normal"/>
        <w:rPr/>
      </w:pPr>
      <w:r>
        <w:rPr>
          <w:lang w:val="en-GB"/>
        </w:rPr>
        <w:t>Jane Markham</w:t>
      </w:r>
    </w:p>
    <w:p>
      <w:pPr>
        <w:pStyle w:val="Normal"/>
        <w:rPr>
          <w:lang w:val="en-GB"/>
        </w:rPr>
      </w:pPr>
      <w:r>
        <w:rPr>
          <w:lang w:val="en-GB"/>
        </w:rPr>
        <w:t>Clerk to the Council</w:t>
      </w:r>
    </w:p>
    <w:p>
      <w:pPr>
        <w:pStyle w:val="Normal"/>
        <w:rPr>
          <w:lang w:val="en-GB"/>
        </w:rPr>
      </w:pPr>
      <w:r>
        <w:rPr>
          <w:lang w:val="en-GB"/>
        </w:rPr>
      </w:r>
    </w:p>
    <w:p>
      <w:pPr>
        <w:pStyle w:val="Normal"/>
        <w:rPr/>
      </w:pPr>
      <w:r>
        <w:rPr>
          <w:lang w:val="en-GB"/>
        </w:rPr>
        <w:t>Copies: Cty Cllr R Heseltine, David Pighill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3:00Z</dcterms:created>
  <dc:creator>Andrew Markham</dc:creator>
  <dc:description/>
  <cp:keywords/>
  <dc:language>en-US</dc:language>
  <cp:lastModifiedBy>parishclerk Draughton</cp:lastModifiedBy>
  <cp:lastPrinted>2015-07-02T16:41:00Z</cp:lastPrinted>
  <dcterms:modified xsi:type="dcterms:W3CDTF">2020-12-17T18:22:00Z</dcterms:modified>
  <cp:revision>13</cp:revision>
  <dc:subject/>
  <dc:title>The Pines</dc:title>
</cp:coreProperties>
</file>