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21/2022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99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Evaluation/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– costs of upgrad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letter (2xy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60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 – under contract with High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ontract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4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g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of grit for bins (to refill Council-owned bins once emptied after NYCC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refi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clearance of ice and snow by volun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 £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of admin/supplies budg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isk assessment of trees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ment of contractors to cut grass on green, volunteers cut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e maintenance works as and when required with advice from arbo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unteer help on Green too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tractor to cut verges too?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e longer term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600 pa inc mower m’ance cost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nt/repair on bi-annual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0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, bus sto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as and when required – use volunteers if pos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by contrac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 1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ote local democ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ity for elections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 (election co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£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 to Govt legisl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issues of concern to community eg road safety, pest cont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NYCC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funded equipment for gritting by volunte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funding or budget for improvements to be paid for through prec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n budget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 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enquiries and questionn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ntinuing improvement in Council effec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endance by Clerk and councillors at training courses and con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£200 pa +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02:00Z</dcterms:created>
  <dc:creator>Andrew Markham</dc:creator>
  <dc:description/>
  <cp:keywords/>
  <dc:language>en-US</dc:language>
  <cp:lastModifiedBy>parishclerk Draughton</cp:lastModifiedBy>
  <cp:lastPrinted>2015-09-09T07:17:00Z</cp:lastPrinted>
  <dcterms:modified xsi:type="dcterms:W3CDTF">2020-10-15T05:41:00Z</dcterms:modified>
  <cp:revision>4</cp:revision>
  <dc:subject/>
  <dc:title>DRAUGHTON  PARISH  COUNCIL</dc:title>
</cp:coreProperties>
</file>