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isk Assessment</w:t>
      </w:r>
    </w:p>
    <w:tbl>
      <w:tblPr>
        <w:tblW w:w="14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524"/>
      </w:tblGrid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/ building/activ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 Augustine’s – use of church post Covid-19 lockdown closur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– 16 August 202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Augustine’s Church Committe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pared by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CM, IR, P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6"/>
        <w:gridCol w:w="1384"/>
        <w:gridCol w:w="1227"/>
        <w:gridCol w:w="80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bl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(re transmission of infectio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ersons at ri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s/ Risk Mitigation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 surfac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 deposit on door handles, pews furniture and equip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plus sanitary wipe down of surfaces and affected areas after each service. Sanitising fluid and equipment available in chu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ge for public re hand-sanitising and touching surfaces; all attendees to use on entering/ex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access restricted to sidesman only; sanitisation of key after each 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for preparation and flowers on Weds preceding service and on day of service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to vestry and cupboard kept closed - for access only by sidesm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distanc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regation circulation in confined 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in congregation restricted on day of service and entry/exit controlled by ste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ing in pews restricted and appropriately distanced by signage and placing of pew sheets to indicate available seating positio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a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face to face interaction; virus deposit on waf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, attendees taking Commun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crament to be prepared in accordance with CofE guidance re cleansing and protection of element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tribution via individual containers brought to congregation remaining in their seats one-by-one; gloves/face covering worn by president during the distribu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/ Conversational conta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 to face interaction between members of public and with cler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ttendees to wear face masks, except by president when delivering service, and by attendees when reading and taking Communion.  (NB no singing at any servic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 to be kept open, if possible, to provide venti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ly exit from premises after service organised by steward, and congregation advised to maintain social distancing once outsi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ble it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 deposit on removable items, eg order of service, pew shee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papers put out in advance of service - required to be single-use (service-specific) only and destroyed after 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ds to wear gloves when putting out sheets and collecting after each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B all hymn books and songsheets removed and in safe storag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 deposit on money and collection envelop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ollections accepted on sanitised plate; money and envelopes treated with disinfectant spray before proces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regation encouraged to donate online via Holy Trinit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ness with covid symptoms at serv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spread of inf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one pres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details/register to be maintained by steward and kept for 21 days after serv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one becoming ill at the service to be isolated and moved outside immediately.  All attendees to be advised to return home and isolate/apply for testing as necess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details provided to local test and trace if necessary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NOTE: Risk Factor - 1</w:t>
        <w:tab/>
        <w:t>unlikely; 2   possible; 3</w:t>
        <w:tab/>
        <w:t>likely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DokChamp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DokChampa" w:hAnsi="Gill Sans;DokChampa" w:cs="Gill Sans;DokChamp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exact" w:line="280" w:before="0" w:after="140"/>
    </w:pPr>
    <w:rPr>
      <w:rFonts w:ascii="Gill Sans;DokChampa" w:hAnsi="Gill Sans;DokChampa" w:eastAsia="Times New Roman" w:cs="Gill Sans;DokChampa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8:00Z</dcterms:created>
  <dc:creator>RSC</dc:creator>
  <dc:description/>
  <cp:keywords/>
  <dc:language>en-US</dc:language>
  <cp:lastModifiedBy>parishclerk Draughton</cp:lastModifiedBy>
  <cp:lastPrinted>2017-09-05T16:00:00Z</cp:lastPrinted>
  <dcterms:modified xsi:type="dcterms:W3CDTF">2020-08-16T15:45:00Z</dcterms:modified>
  <cp:revision>5</cp:revision>
  <dc:subject/>
  <dc:title>Risk Assessment</dc:title>
</cp:coreProperties>
</file>