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The Pines</w:t>
      </w:r>
    </w:p>
    <w:p>
      <w:pPr>
        <w:pStyle w:val="Normal"/>
        <w:jc w:val="right"/>
        <w:rPr>
          <w:sz w:val="28"/>
          <w:szCs w:val="28"/>
          <w:lang w:val="en-GB"/>
        </w:rPr>
      </w:pPr>
      <w:r>
        <w:rPr>
          <w:sz w:val="28"/>
          <w:szCs w:val="28"/>
          <w:lang w:val="en-GB"/>
        </w:rPr>
        <w:t>Draughton</w:t>
      </w:r>
    </w:p>
    <w:p>
      <w:pPr>
        <w:pStyle w:val="Normal"/>
        <w:jc w:val="right"/>
        <w:rPr>
          <w:sz w:val="28"/>
          <w:szCs w:val="28"/>
          <w:lang w:val="en-GB"/>
        </w:rPr>
      </w:pPr>
      <w:r>
        <w:rPr>
          <w:sz w:val="28"/>
          <w:szCs w:val="28"/>
          <w:lang w:val="en-GB"/>
        </w:rPr>
        <w:t xml:space="preserve">Skipton </w:t>
      </w:r>
    </w:p>
    <w:p>
      <w:pPr>
        <w:pStyle w:val="Normal"/>
        <w:jc w:val="right"/>
        <w:rPr>
          <w:sz w:val="28"/>
          <w:szCs w:val="28"/>
          <w:lang w:val="en-GB"/>
        </w:rPr>
      </w:pPr>
      <w:r>
        <w:rPr>
          <w:sz w:val="28"/>
          <w:szCs w:val="28"/>
          <w:lang w:val="en-GB"/>
        </w:rPr>
        <w:t>BD23 6DU</w:t>
      </w:r>
    </w:p>
    <w:p>
      <w:pPr>
        <w:pStyle w:val="Normal"/>
        <w:jc w:val="right"/>
        <w:rPr>
          <w:lang w:val="en-GB"/>
        </w:rPr>
      </w:pPr>
      <w:r>
        <w:rPr>
          <w:lang w:val="en-GB"/>
        </w:rPr>
        <w:t xml:space="preserve">  </w:t>
      </w:r>
      <w:r>
        <w:rPr>
          <w:lang w:val="en-GB"/>
        </w:rPr>
        <w:t>28 February 2020</w:t>
      </w:r>
    </w:p>
    <w:p>
      <w:pPr>
        <w:pStyle w:val="Normal"/>
        <w:rPr>
          <w:lang w:val="en-GB"/>
        </w:rPr>
      </w:pPr>
      <w:r>
        <w:rPr>
          <w:lang w:val="en-GB"/>
        </w:rPr>
        <w:t>Development Control Services</w:t>
      </w:r>
    </w:p>
    <w:p>
      <w:pPr>
        <w:pStyle w:val="Normal"/>
        <w:rPr>
          <w:lang w:val="en-GB"/>
        </w:rPr>
      </w:pPr>
      <w:r>
        <w:rPr>
          <w:lang w:val="en-GB"/>
        </w:rPr>
        <w:t>Craven District Council</w:t>
      </w:r>
    </w:p>
    <w:p>
      <w:pPr>
        <w:pStyle w:val="Normal"/>
        <w:rPr>
          <w:u w:val="single"/>
        </w:rPr>
      </w:pPr>
      <w:r>
        <w:rPr>
          <w:u w:val="single"/>
        </w:rPr>
        <w:t xml:space="preserve">Attn: Mr J Parkinson </w:t>
      </w:r>
    </w:p>
    <w:p>
      <w:pPr>
        <w:pStyle w:val="Normal"/>
        <w:rPr>
          <w:u w:val="single"/>
          <w:lang w:val="en-GB"/>
        </w:rPr>
      </w:pPr>
      <w:r>
        <w:rPr>
          <w:u w:val="single"/>
          <w:lang w:val="en-GB"/>
        </w:rPr>
      </w:r>
    </w:p>
    <w:p>
      <w:pPr>
        <w:pStyle w:val="Normal"/>
        <w:rPr>
          <w:lang w:val="en-GB"/>
        </w:rPr>
      </w:pPr>
      <w:r>
        <w:rPr>
          <w:lang w:val="en-GB"/>
        </w:rPr>
        <w:t>Dear Sirs</w:t>
      </w:r>
    </w:p>
    <w:p>
      <w:pPr>
        <w:pStyle w:val="Normal"/>
        <w:rPr>
          <w:u w:val="single"/>
        </w:rPr>
      </w:pPr>
      <w:r>
        <w:rPr>
          <w:u w:val="single"/>
          <w:lang w:val="en-GB"/>
        </w:rPr>
        <w:t xml:space="preserve">Application Ref. </w:t>
      </w:r>
      <w:r>
        <w:rPr>
          <w:rFonts w:cs="Arial" w:ascii="Arial" w:hAnsi="Arial"/>
          <w:sz w:val="18"/>
          <w:szCs w:val="18"/>
          <w:u w:val="single"/>
          <w:lang w:val="en-GB" w:eastAsia="en-GB"/>
        </w:rPr>
        <w:t>2020/21356/FUL</w:t>
      </w:r>
      <w:r>
        <w:rPr>
          <w:u w:val="single"/>
        </w:rPr>
        <w:t xml:space="preserve"> - </w:t>
      </w:r>
      <w:r>
        <w:rPr>
          <w:u w:val="single"/>
          <w:lang w:val="en-GB"/>
        </w:rPr>
        <w:t>Two dwellings in Draughton off access road to A65</w:t>
      </w:r>
    </w:p>
    <w:p>
      <w:pPr>
        <w:pStyle w:val="Normal"/>
        <w:rPr>
          <w:u w:val="single"/>
          <w:lang w:val="en-GB"/>
        </w:rPr>
      </w:pPr>
      <w:r>
        <w:rPr>
          <w:u w:val="single"/>
        </w:rPr>
        <w:t xml:space="preserve">(Resubmission of Application Ref. </w:t>
      </w:r>
      <w:r>
        <w:rPr>
          <w:rFonts w:cs="Arial" w:ascii="Arial" w:hAnsi="Arial"/>
          <w:color w:val="000000"/>
          <w:sz w:val="18"/>
          <w:szCs w:val="18"/>
          <w:u w:val="single"/>
          <w:shd w:fill="FFFFFF" w:val="clear"/>
        </w:rPr>
        <w:t>2018/18883/FUL)</w:t>
      </w:r>
    </w:p>
    <w:p>
      <w:pPr>
        <w:pStyle w:val="Normal"/>
        <w:rPr>
          <w:u w:val="single"/>
          <w:lang w:val="en-GB"/>
        </w:rPr>
      </w:pPr>
      <w:r>
        <w:rPr>
          <w:u w:val="single"/>
          <w:lang w:val="en-GB"/>
        </w:rPr>
      </w:r>
    </w:p>
    <w:p>
      <w:pPr>
        <w:pStyle w:val="Normal"/>
        <w:rPr>
          <w:lang w:val="en-GB"/>
        </w:rPr>
      </w:pPr>
      <w:r>
        <w:rPr>
          <w:lang w:val="en-GB"/>
        </w:rPr>
        <w:t xml:space="preserve">Thank you for consulting us on the above planning application which is a resubmission of an application for a housing development off the old A65 in Draughton parish; the application was initially made in 2016 for 9 houses, then resubmitted for 4 houses, and was refused in 2018.  </w:t>
      </w:r>
    </w:p>
    <w:p>
      <w:pPr>
        <w:pStyle w:val="Normal"/>
        <w:rPr>
          <w:lang w:val="en-GB"/>
        </w:rPr>
      </w:pPr>
      <w:r>
        <w:rPr>
          <w:lang w:val="en-GB"/>
        </w:rPr>
      </w:r>
    </w:p>
    <w:p>
      <w:pPr>
        <w:pStyle w:val="Normal"/>
        <w:rPr>
          <w:lang w:val="en-GB"/>
        </w:rPr>
      </w:pPr>
      <w:r>
        <w:rPr>
          <w:lang w:val="en-GB"/>
        </w:rPr>
        <w:t xml:space="preserve">We object to this application for the reasons set out in this letter and in our letter to you dated 9 February 2018, sent in response to the previous application.  The Parish Council considers that, although the resubmitted application is for fewer houses, the points made in our objection in 2018 are relevant in respect of any housing development on this field.  Our objections are no less applicable under the revised planning framework and have greater weight under the policies, now adopted, in Craven’s Local Plan.  </w:t>
      </w:r>
    </w:p>
    <w:p>
      <w:pPr>
        <w:pStyle w:val="Normal"/>
        <w:rPr>
          <w:lang w:val="en-GB"/>
        </w:rPr>
      </w:pPr>
      <w:r>
        <w:rPr>
          <w:lang w:val="en-GB"/>
        </w:rPr>
      </w:r>
    </w:p>
    <w:p>
      <w:pPr>
        <w:pStyle w:val="Normal"/>
        <w:rPr>
          <w:lang w:val="en-GB"/>
        </w:rPr>
      </w:pPr>
      <w:r>
        <w:rPr>
          <w:lang w:val="en-GB"/>
        </w:rPr>
        <w:t xml:space="preserve">The Council also considers that points made by other consultees in 2018 are equally valid in relation to this re-submitted application.  Historic England argued that building on this field would leave other sites around the village vulnerable to ad hoc development.  Comments made by heritage consultants also suggested that building on this open site could make applications for development of other open sites around the village, including the remainder of this field, hard to resist, and this would run the risk of a long term cumulative effect for the village, changing the character of the Draughton conservation area from that of a historic settlement in a rural setting to that of a historic settlement in a suburban setting.  </w:t>
      </w:r>
    </w:p>
    <w:p>
      <w:pPr>
        <w:pStyle w:val="Normal"/>
        <w:rPr>
          <w:lang w:val="en-GB"/>
        </w:rPr>
      </w:pPr>
      <w:r>
        <w:rPr>
          <w:lang w:val="en-GB"/>
        </w:rPr>
      </w:r>
    </w:p>
    <w:p>
      <w:pPr>
        <w:pStyle w:val="Normal"/>
        <w:rPr>
          <w:lang w:val="en-GB"/>
        </w:rPr>
      </w:pPr>
      <w:r>
        <w:rPr>
          <w:lang w:val="en-GB"/>
        </w:rPr>
        <w:t xml:space="preserve">The Council’s 2018 letter and its Annexe are attached for your ease of reference and the paragraphs below re-state the key arguments as now updated.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pPr>
      <w:r>
        <w:rPr>
          <w:rFonts w:cs="Times New Roman" w:ascii="Times New Roman" w:hAnsi="Times New Roman"/>
          <w:sz w:val="24"/>
          <w:szCs w:val="24"/>
        </w:rPr>
        <w:t>The Parish Council’s objection to this application also draws from views expressed at a well-attended meeting held on 27 February 2020, at which residents overwhelmingly voted against the development.  As in 2018, the applicant has not chosen to engage with us prior to submission of the application, as developers are encouraged to do under NPPF (para.40); they did not contact the Council to request an opportunity to engage with the community or to attend the public meeting; most importantly, although they have amended the development plans to pick up on suggestions put forward by heritage consultants, they have failed to take into account any of the comments and points previously made by the Council and the local community in responses to their prior planning app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Council has resolved to object principally for the reasons set out in the Planning Decision Notice dated 13 March 2019, namely, on the grounds that the site is in open countryside outside the historic village boundary, that the development would adversely affect the Draughton Conservation Area, and that the proposed site is located in an unsustainable settlement area where there is no exceptional justification for housing.   The Council considers that the site is inappropriate for development in a Tier 5 settlement area in Craven.  As Draughton is so categorised in the Local Plan, this site is specifically excluded for development potential under the Plan’s policies.  </w:t>
      </w:r>
    </w:p>
    <w:p>
      <w:pPr>
        <w:pStyle w:val="Normal"/>
        <w:rPr/>
      </w:pPr>
      <w:r>
        <w:rPr/>
      </w:r>
    </w:p>
    <w:p>
      <w:pPr>
        <w:pStyle w:val="Normal"/>
        <w:rPr/>
      </w:pPr>
      <w:r>
        <w:rPr/>
        <w:t xml:space="preserve">These arguments are explored in the paragraphs which follow, and further developed in the summary of comments, grouped as </w:t>
      </w:r>
      <w:r>
        <w:rPr>
          <w:lang w:val="en-GB"/>
        </w:rPr>
        <w:t>material planning considerations with reference to policies in the Craven Local Plan 2012-32 and the National Policy Planning Framework (as revised in 2019), and set out in the attachment.</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rPr>
      </w:pPr>
      <w:r>
        <w:rPr>
          <w:rFonts w:cs="Times New Roman" w:ascii="Times New Roman" w:hAnsi="Times New Roman"/>
          <w:sz w:val="24"/>
          <w:szCs w:val="24"/>
          <w:u w:val="single"/>
        </w:rPr>
        <w:t>The 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rea of proposed development is an agricultural field sloping down from the old A65 road into Draughton village to the tree lined Howgill Beck below, a tributary of the River Wharfe.  The field has until recently been used as grazing land and could easily be returned to such productive use.  It lies outside the village boundary and in open countrysi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bookmarkStart w:id="0" w:name="_Hlk33450447"/>
      <w:bookmarkEnd w:id="0"/>
      <w:r>
        <w:rPr>
          <w:rFonts w:cs="Times New Roman" w:ascii="Times New Roman" w:hAnsi="Times New Roman"/>
          <w:sz w:val="24"/>
          <w:szCs w:val="24"/>
        </w:rPr>
        <w:t>The applicant misrepresents the location of the site in relation to the village.  Although, superficially, it may seem to adjoin the existing houses at the end of the cul de sac known as Spring Rise (accessed from Low Lane), development here is not an appropriate extension of the built-up area of the village; the existing houses on the cul de sac were constructed within the curtilage of the barn (an original Mediaeval cruck barn construction), now incorporated within Matchless House, and the farmyard of the original farmstead itself, which is thought to relate to an earlier Anglo-Saxon settlement (based on evidence from Domesday records and local place-names).  The existing village footprint respects the integrity of the historic settlement and forms its boundary with open countryside (see the 1847 Tithe Map attached).</w:t>
      </w:r>
    </w:p>
    <w:p>
      <w:pPr>
        <w:pStyle w:val="PlainText"/>
        <w:rPr>
          <w:rFonts w:ascii="Times New Roman" w:hAnsi="Times New Roman" w:cs="Times New Roman"/>
          <w:sz w:val="24"/>
          <w:szCs w:val="24"/>
        </w:rPr>
      </w:pPr>
      <w:r>
        <w:rPr>
          <w:rFonts w:cs="Times New Roman" w:ascii="Times New Roman" w:hAnsi="Times New Roman"/>
          <w:sz w:val="24"/>
          <w:szCs w:val="24"/>
        </w:rPr>
      </w:r>
      <w:bookmarkStart w:id="1" w:name="_Hlk33450447"/>
      <w:bookmarkStart w:id="2" w:name="_Hlk33450447"/>
      <w:bookmarkEnd w:id="2"/>
    </w:p>
    <w:p>
      <w:pPr>
        <w:pStyle w:val="PlainText"/>
        <w:rPr>
          <w:rFonts w:ascii="Times New Roman" w:hAnsi="Times New Roman" w:cs="Times New Roman"/>
          <w:sz w:val="24"/>
          <w:szCs w:val="24"/>
        </w:rPr>
      </w:pPr>
      <w:r>
        <w:rPr>
          <w:rFonts w:cs="Times New Roman" w:ascii="Times New Roman" w:hAnsi="Times New Roman"/>
          <w:sz w:val="24"/>
          <w:szCs w:val="24"/>
        </w:rPr>
        <w:t>A housing development at this location, whatever its scale, is an encroachment onto open countryside.</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u w:val="single"/>
        </w:rPr>
        <w:t xml:space="preserve">The Landscape Setting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previous landscape assessments and the 2018 report from heritage consultants indicate, and as acknowledged in the planning statement, Draughton is a small attractive village, typical of the Yorkshire Dales, lying on the boundary of the National Park and visible from it.  It is characterised by its setting, with stone-built properties and dry-stone walls much in evid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main residential development follows the main road through the village (Low Lane).  This pattern of settlement is tightly knit, having been strongly influenced by the steep contours created by the valley formed by Howgill Beck, which provides a natural boundary to development.  The scenic Dales landscape surrounding the village is a key feature in its setting, and one which is recognised by the widely-drawn Conservation Area boundary (which includes the proposed development site and the existing housing on Spring Rise). These are the main attributes from which the locality derives its character and appearance.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rFonts w:ascii="ArialNarrow;Arial" w:hAnsi="ArialNarrow;Arial" w:cs="ArialNarrow;Arial"/>
          <w:sz w:val="20"/>
          <w:szCs w:val="20"/>
          <w:lang w:eastAsia="en-GB"/>
        </w:rPr>
      </w:pPr>
      <w:r>
        <w:rPr/>
        <w:t xml:space="preserve">The applicant inaccurately states that the site is not located within a locally designated landscape area.  Craven’s Landscape Appraisal 2002 (which forms part of the local planning framework) categorises Draughton as a landscape zone within the Craven uplands: </w:t>
      </w:r>
      <w:r>
        <w:rPr>
          <w:rFonts w:cs="ArialNarrow,Italic;Arial" w:ascii="ArialNarrow,Italic;Arial" w:hAnsi="ArialNarrow,Italic;Arial"/>
          <w:i/>
          <w:iCs/>
          <w:sz w:val="20"/>
          <w:szCs w:val="20"/>
          <w:lang w:val="en-GB" w:eastAsia="en-GB"/>
        </w:rPr>
        <w:t xml:space="preserve">'A complex upland fringe landscape on the edge of the Pennines'….. </w:t>
      </w:r>
      <w:r>
        <w:rPr>
          <w:rFonts w:cs="ArialNarrow;Arial" w:ascii="ArialNarrow;Arial" w:hAnsi="ArialNarrow;Arial"/>
          <w:sz w:val="20"/>
          <w:szCs w:val="20"/>
          <w:lang w:val="en-GB" w:eastAsia="en-GB"/>
        </w:rPr>
        <w:t>The study identified four local landscapes, comprising: 7a Draughton</w:t>
      </w:r>
      <w:r>
        <w:rPr>
          <w:rFonts w:cs="ArialNarrow;Arial" w:ascii="ArialNarrow;Arial" w:hAnsi="ArialNarrow;Arial"/>
          <w:sz w:val="20"/>
          <w:szCs w:val="20"/>
          <w:lang w:eastAsia="en-GB"/>
        </w:rPr>
        <w:t xml:space="preserve">…’   </w:t>
      </w:r>
      <w:r>
        <w:rPr>
          <w:lang w:eastAsia="en-GB"/>
        </w:rPr>
        <w:t>Draughton is thus included in the overall assessment of this type of landscape area which</w:t>
      </w:r>
      <w:r>
        <w:rPr>
          <w:rFonts w:cs="ArialNarrow;Arial" w:ascii="ArialNarrow;Arial" w:hAnsi="ArialNarrow;Arial"/>
          <w:sz w:val="20"/>
          <w:szCs w:val="20"/>
          <w:lang w:eastAsia="en-GB"/>
        </w:rPr>
        <w:t xml:space="preserve"> is </w:t>
      </w:r>
      <w:r>
        <w:rPr>
          <w:rFonts w:cs="ArialNarrow,Italic;Arial" w:ascii="ArialNarrow,Italic;Arial" w:hAnsi="ArialNarrow,Italic;Arial"/>
          <w:i/>
          <w:iCs/>
          <w:sz w:val="20"/>
          <w:szCs w:val="20"/>
          <w:lang w:val="en-GB" w:eastAsia="en-GB"/>
        </w:rPr>
        <w:t>of sufficient high landscape quality to be designated as Special Landscape Area.</w:t>
      </w:r>
    </w:p>
    <w:p>
      <w:pPr>
        <w:pStyle w:val="PlainTex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PlainText"/>
        <w:rPr>
          <w:rFonts w:ascii="Times New Roman" w:hAnsi="Times New Roman" w:cs="Times New Roman"/>
          <w:sz w:val="24"/>
          <w:szCs w:val="24"/>
        </w:rPr>
      </w:pPr>
      <w:r>
        <w:rPr>
          <w:rFonts w:cs="Times New Roman" w:ascii="Times New Roman" w:hAnsi="Times New Roman"/>
          <w:sz w:val="24"/>
          <w:szCs w:val="24"/>
        </w:rPr>
        <w:t>As such, this setting is protected under the policies in Craven’s adopted Local Plan.  As a Conservation Area, so designated because of its character and appearance in the landscape, it also has statutory protection: the area is, in its entirety, a designated heritage as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Development Principle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National Planning Policy Framework</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NPPF, as revised in 2019, continues to recognise the intrinsic character and beauty of the countryside and requires the planning system to protect and enhance valued landscapes.  </w:t>
      </w:r>
    </w:p>
    <w:p>
      <w:pPr>
        <w:pStyle w:val="Default"/>
        <w:rPr/>
      </w:pPr>
      <w:r>
        <w:rPr>
          <w:rFonts w:cs="Times New Roman" w:ascii="Times New Roman" w:hAnsi="Times New Roman"/>
        </w:rPr>
        <w:t xml:space="preserve">Section 15 para.170: </w:t>
      </w:r>
    </w:p>
    <w:p>
      <w:pPr>
        <w:pStyle w:val="Default"/>
        <w:spacing w:before="0" w:after="160"/>
        <w:rPr/>
      </w:pPr>
      <w:r>
        <w:rPr>
          <w:rFonts w:cs="Calibri" w:ascii="Calibri" w:hAnsi="Calibri"/>
          <w:sz w:val="23"/>
          <w:szCs w:val="23"/>
        </w:rPr>
        <w:t xml:space="preserve">Planning policies and decisions should contribute to and enhance the natural and local environment by: </w:t>
      </w:r>
    </w:p>
    <w:p>
      <w:pPr>
        <w:pStyle w:val="Default"/>
        <w:rPr>
          <w:rFonts w:ascii="Calibri" w:hAnsi="Calibri" w:cs="Calibri"/>
          <w:sz w:val="23"/>
          <w:szCs w:val="23"/>
        </w:rPr>
      </w:pPr>
      <w:r>
        <w:rPr>
          <w:rFonts w:cs="Calibri" w:ascii="Calibri" w:hAnsi="Calibri"/>
          <w:sz w:val="23"/>
          <w:szCs w:val="23"/>
        </w:rPr>
        <w:t>protecting and enhancing valued landscapes….in a manner commensurate with their statutory status or identified quality in the development plan</w:t>
      </w:r>
    </w:p>
    <w:p>
      <w:pPr>
        <w:pStyle w:val="Default"/>
        <w:rPr>
          <w:rFonts w:ascii="Calibri" w:hAnsi="Calibri" w:cs="Calibri"/>
          <w:sz w:val="23"/>
          <w:szCs w:val="23"/>
        </w:rPr>
      </w:pPr>
      <w:r>
        <w:rPr>
          <w:rFonts w:cs="Calibri" w:ascii="Calibri" w:hAnsi="Calibri"/>
          <w:sz w:val="23"/>
          <w:szCs w:val="23"/>
        </w:rPr>
      </w:r>
    </w:p>
    <w:p>
      <w:pPr>
        <w:pStyle w:val="Default"/>
        <w:rPr>
          <w:rFonts w:ascii="Times New Roman" w:hAnsi="Times New Roman" w:cs="Times New Roman"/>
        </w:rPr>
      </w:pPr>
      <w:r>
        <w:rPr>
          <w:rFonts w:cs="Times New Roman" w:ascii="Times New Roman" w:hAnsi="Times New Roman"/>
        </w:rPr>
        <w:t>Planning policies protect the valued landscape in this area, including the proposed development site, from inappropriate housing development.  The Draughton site has statutory status and is of identified landscape quality in the Local Plan.</w:t>
      </w:r>
    </w:p>
    <w:p>
      <w:pPr>
        <w:pStyle w:val="Default"/>
        <w:rPr>
          <w:sz w:val="23"/>
          <w:szCs w:val="23"/>
        </w:rPr>
      </w:pPr>
      <w:r>
        <w:rPr>
          <w:rFonts w:eastAsia="Arial"/>
          <w:sz w:val="23"/>
          <w:szCs w:val="23"/>
        </w:rPr>
        <w:t xml:space="preserve"> </w:t>
      </w:r>
    </w:p>
    <w:p>
      <w:pPr>
        <w:pStyle w:val="PlainText"/>
        <w:rPr>
          <w:sz w:val="23"/>
          <w:szCs w:val="23"/>
        </w:rPr>
      </w:pPr>
      <w:r>
        <w:rPr>
          <w:rFonts w:cs="Times New Roman" w:ascii="Times New Roman" w:hAnsi="Times New Roman"/>
          <w:sz w:val="24"/>
          <w:szCs w:val="24"/>
        </w:rPr>
        <w:t xml:space="preserve">Section 16 (para.s 185 and 193) asserts: </w:t>
      </w:r>
      <w:r>
        <w:rPr>
          <w:sz w:val="23"/>
          <w:szCs w:val="23"/>
        </w:rPr>
        <w:t xml:space="preserve">the desirability of sustaining and enhancing the significance of heritage assets, and putting them to viable uses consistent with their conservation; </w:t>
      </w:r>
    </w:p>
    <w:p>
      <w:pPr>
        <w:pStyle w:val="Default"/>
        <w:rPr>
          <w:sz w:val="23"/>
          <w:szCs w:val="23"/>
        </w:rPr>
      </w:pPr>
      <w:r>
        <w:rPr>
          <w:sz w:val="23"/>
          <w:szCs w:val="23"/>
        </w:rPr>
      </w:r>
    </w:p>
    <w:p>
      <w:pPr>
        <w:pStyle w:val="Default"/>
        <w:rPr>
          <w:rFonts w:ascii="Times New Roman" w:hAnsi="Times New Roman" w:cs="Times New Roman"/>
        </w:rPr>
      </w:pPr>
      <w:r>
        <w:rPr>
          <w:rFonts w:cs="Times New Roman" w:ascii="Times New Roman" w:hAnsi="Times New Roman"/>
        </w:rPr>
        <w:t>The significance of the heritage asset here is its setting and views across and within the landscape.  The development of housing at this location is not a viable use consistent with the conservation of the setting.  Returning the field to productive agricultural use is a viable use consistent with conservation of the asse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revised NPPF retains the original’s prescription that:</w:t>
      </w:r>
    </w:p>
    <w:p>
      <w:pPr>
        <w:pStyle w:val="Default"/>
        <w:rPr>
          <w:rFonts w:ascii="Calibri" w:hAnsi="Calibri" w:cs="Calibri"/>
          <w:sz w:val="23"/>
          <w:szCs w:val="23"/>
        </w:rPr>
      </w:pPr>
      <w:r>
        <w:rPr>
          <w:rFonts w:cs="Calibri" w:ascii="Calibri" w:hAnsi="Calibri"/>
          <w:sz w:val="23"/>
          <w:szCs w:val="23"/>
        </w:rPr>
        <w:t xml:space="preserve">When considering the impact of a proposed development on the significance of a designated heritage asset, great weight should be given to the asset’s conservation (and the more important the asset, the greater the weight should be). This is irrespective of whether any potential harm amounts to substantial harm, total loss or less than substantial harm to its significance….unless it can be demonstrated that the substantial harm or total loss is necessary to achieve substantial public benefits that outweigh that harm or loss…..This harm should be weighed against the public benefits of the proposal including, where appropriate, securing its optimum viable us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rPr>
        <w:t>Contrary to the applicant’s arguments, the harm caused by this development to the heritage asset, within the meaning of NPPF, is not justified as there are no substantial public benefits.</w:t>
      </w:r>
    </w:p>
    <w:p>
      <w:pPr>
        <w:pStyle w:val="Normal"/>
        <w:numPr>
          <w:ilvl w:val="0"/>
          <w:numId w:val="3"/>
        </w:numPr>
        <w:rPr>
          <w:lang w:val="en-GB"/>
        </w:rPr>
      </w:pPr>
      <w:r>
        <w:rPr>
          <w:lang w:val="en-GB"/>
        </w:rPr>
        <w:t xml:space="preserve">There is no doubt that development here causes harm to the heritage asset.  It is conserved as such because of the intrinsic visible quality of the setting and the views around it.  As it stands, and as currently protected within the Conservation Area, this is the gateway to the village of Draughton.  Additional houses here change the view, the setting and the landscape: changing the visible and observed aspects of the gateway conflates with harm to the asset.  </w:t>
      </w:r>
    </w:p>
    <w:p>
      <w:pPr>
        <w:pStyle w:val="Default"/>
        <w:numPr>
          <w:ilvl w:val="0"/>
          <w:numId w:val="3"/>
        </w:numPr>
        <w:rPr>
          <w:rFonts w:ascii="Times New Roman" w:hAnsi="Times New Roman" w:cs="Times New Roman"/>
        </w:rPr>
      </w:pPr>
      <w:r>
        <w:rPr>
          <w:rFonts w:cs="Times New Roman" w:ascii="Times New Roman" w:hAnsi="Times New Roman"/>
        </w:rPr>
        <w:t>There is no heritage benefit as the new houses would build out beyond the village’s historic boundary, as defined from original Anglo-Saxon settlement patterns, later recorded in 19</w:t>
      </w:r>
      <w:r>
        <w:rPr>
          <w:rFonts w:cs="Times New Roman" w:ascii="Times New Roman" w:hAnsi="Times New Roman"/>
          <w:vertAlign w:val="superscript"/>
        </w:rPr>
        <w:t>th</w:t>
      </w:r>
      <w:r>
        <w:rPr>
          <w:rFonts w:cs="Times New Roman" w:ascii="Times New Roman" w:hAnsi="Times New Roman"/>
        </w:rPr>
        <w:t xml:space="preserve"> century tithe maps and then as designated by local planning decisions.</w:t>
      </w:r>
    </w:p>
    <w:p>
      <w:pPr>
        <w:pStyle w:val="Default"/>
        <w:numPr>
          <w:ilvl w:val="0"/>
          <w:numId w:val="3"/>
        </w:numPr>
        <w:rPr>
          <w:rFonts w:ascii="Times New Roman" w:hAnsi="Times New Roman" w:cs="Times New Roman"/>
        </w:rPr>
      </w:pPr>
      <w:r>
        <w:rPr>
          <w:rFonts w:cs="Times New Roman" w:ascii="Times New Roman" w:hAnsi="Times New Roman"/>
        </w:rPr>
        <w:t>There are insufficient public benefits to justify the harm.  There is no identified housing need in Draughton and additional houses here would bring no benefits in terms of local employment or use of local services, as there are none of any significance.  There are inaccurate assertions in the development statement concerning facilities and amenities in Draughton. Although the village sits within 5 miles of Skipton and 7 from Ilkley, local amenities in neighbouring settlements are not readily accessible except by car.  The bus service does not run on Sundays or into evenings.  It is hourly only and all residents need private cars.  Walking and cycling are not feasible means of safely accessing neighbouring facilities by road because of the village’s location between two major A roads.  Local footpath routes, which may be favoured by hiking groups, are not direct linkages to facilities in nearby communities – the nearest accessible shops, on foot, take a brisk walker close to an hour’s hike across muddy fields, up and down quite challenging gradients.  In Draughton itself, there is no shop, no sports fields, and the live/work units, not currently used as such, do not offer any external employment; any available employment opportunities locally (in the nursing home) are low-level and poorly associated with the value of the housing stock.</w:t>
      </w:r>
      <w:r>
        <w:rPr/>
        <w:t xml:space="preserve">  </w:t>
      </w:r>
      <w:r>
        <w:rPr>
          <w:rFonts w:cs="Times New Roman" w:ascii="Times New Roman" w:hAnsi="Times New Roman"/>
        </w:rPr>
        <w:t>The mobile library service was discontinued many years ago.   The beneficial impact for the community of 2 additional families potentially attending events at the church and village hall would be minimal in context.</w:t>
      </w:r>
    </w:p>
    <w:p>
      <w:pPr>
        <w:pStyle w:val="Default"/>
        <w:numPr>
          <w:ilvl w:val="0"/>
          <w:numId w:val="3"/>
        </w:numPr>
        <w:rPr>
          <w:rFonts w:ascii="Times New Roman" w:hAnsi="Times New Roman" w:cs="Times New Roman"/>
        </w:rPr>
      </w:pPr>
      <w:r>
        <w:rPr>
          <w:rFonts w:cs="Times New Roman" w:ascii="Times New Roman" w:hAnsi="Times New Roman"/>
        </w:rPr>
        <w:t>The optimal use for the site is as grazing land, and if the site were not left vacant in order to bring forward planning applications, it could be returned to productive use as farm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Craven Local Plan</w:t>
      </w:r>
    </w:p>
    <w:p>
      <w:pPr>
        <w:pStyle w:val="Normal"/>
        <w:rPr/>
      </w:pPr>
      <w:r>
        <w:rPr/>
        <w:t>Draughton is categorised as a Tier 5 settlement area, ie an unsustainable location, in which low levels of housing growth are expected. Development of this site conflicts with the Plan’s policies and undermines the spatial strategy.</w:t>
      </w:r>
    </w:p>
    <w:p>
      <w:pPr>
        <w:pStyle w:val="Normal"/>
        <w:numPr>
          <w:ilvl w:val="0"/>
          <w:numId w:val="3"/>
        </w:numPr>
        <w:rPr/>
      </w:pPr>
      <w:r>
        <w:rPr/>
        <w:t>There is no housing need identified for Draughton.  The Plan clearly requires new housing sites to be allocated in accordance with transparent processes for the objective assessment of district-wide housing need.  There is none in Draughton.</w:t>
      </w:r>
    </w:p>
    <w:p>
      <w:pPr>
        <w:pStyle w:val="Normal"/>
        <w:numPr>
          <w:ilvl w:val="0"/>
          <w:numId w:val="3"/>
        </w:numPr>
        <w:rPr/>
      </w:pPr>
      <w:r>
        <w:rPr/>
        <w:t>The site is not allocated for development in the Plan and the developer’s reference to it as a windfall site is misleading.  The applicant claims, simply because it has not previously been identified in the local plan (the definition of a windfall site in the revised NPPF), that it is now available for development, ignoring the earlier NPPF policy direction for planning authorities to use suitable sites within existing settlements for homes.  This field is neither suitable, nor located within the settlement.  The arguments set out in this letter clearly demonstrate why it is not suitable for development.  It has never been anything but an agricultural field in the open countryside, outside the built-up area of a settlement which is regarded as unsustainable for housing growth.</w:t>
      </w:r>
    </w:p>
    <w:p>
      <w:pPr>
        <w:pStyle w:val="Normal"/>
        <w:numPr>
          <w:ilvl w:val="0"/>
          <w:numId w:val="3"/>
        </w:numPr>
        <w:rPr/>
      </w:pPr>
      <w:r>
        <w:rPr/>
        <w:t>The applicant is also wrongly assuming that the site is available by claiming that the Local Plan removes development limits. This assertion is based on an over-simplistic and generalised interpretation of the Plan’s requirements to consider the extent of a settlement’s built-up area for the purpose of applying the Plan’s policies; the existing, natural and historic village boundary is relevant in planning terms for carrying out this assessment.  Also relevant will be an earlier Planning Appeal Judgement concerning this site, where the Inspector decided that development beyond the well-defined built up edge of the village would appear as a piecemeal and intrusive element in the countryside, seriously detracting from the rural setting of and approach to Draughton, and unsympathetic to the pattern of settlement.</w:t>
      </w:r>
    </w:p>
    <w:p>
      <w:pPr>
        <w:pStyle w:val="Normal"/>
        <w:numPr>
          <w:ilvl w:val="0"/>
          <w:numId w:val="3"/>
        </w:numPr>
        <w:rPr/>
      </w:pPr>
      <w:r>
        <w:rPr/>
        <w:t xml:space="preserve">As set out in the Plan, land which may be made available for development immediately outside a rural settlement specifically excludes land, such as the field in Draughton, which is on the edge of a settlement and relates more to surrounding countryside than to the main built up area of the settlement.  It is clear from all the previous landscape assessments and planning judgements relating to this field that its value in relation to the designated heritage asset derives from its contribution to the landscape setting ie, it is a valued part of the surrounding countryside. The site, therefore, does not adjoin the built-up settlement area for the purposes of Plan policies, and thus support for housing proposals has to be limited to those which meet the special circumstances of the Plan’s criteria.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As a site lying outside the built-up area and boundary of a Tier 5 settlement in open countryside, there are no special circumstances which adequately justify this development.  An additional two houses here will not bring any further facilities or infrastructure into the village; it will only put greater strain on the existing, very limited facilities and unsatisfactory infrastructure.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It is a statement of policy in the Local Plan (ENV1) that where a site lies in open countryside on land adjoining the village, new housing growth [should only] be supported in principle where it is an affordable housing scheme on a rural exception site.  This site does not fit these criteria.</w:t>
      </w:r>
    </w:p>
    <w:p>
      <w:pPr>
        <w:pStyle w:val="PlainText"/>
        <w:numPr>
          <w:ilvl w:val="0"/>
          <w:numId w:val="3"/>
        </w:numPr>
        <w:rPr/>
      </w:pPr>
      <w:r>
        <w:rPr>
          <w:rFonts w:cs="Times New Roman" w:ascii="Times New Roman" w:hAnsi="Times New Roman"/>
          <w:sz w:val="24"/>
          <w:szCs w:val="24"/>
        </w:rPr>
        <w:t>Furthermore, the Plan’s policies for Tier 5 settlements specifically exclude agricultural buildings and associated land on the edge of settlements from sites that may be suitable for development in the countryside.</w:t>
      </w:r>
    </w:p>
    <w:p>
      <w:pPr>
        <w:pStyle w:val="PlainText"/>
        <w:numPr>
          <w:ilvl w:val="0"/>
          <w:numId w:val="3"/>
        </w:numPr>
        <w:rPr/>
      </w:pPr>
      <w:r>
        <w:rPr>
          <w:rFonts w:cs="Times New Roman" w:ascii="Times New Roman" w:hAnsi="Times New Roman"/>
          <w:sz w:val="24"/>
          <w:szCs w:val="24"/>
        </w:rPr>
        <w:t>Where the Plan does aim to support limited growth in the countryside, this is on small sites which respect the rural nature of the Plan area and the number of farm dwellings, residential conversions of disused rural buildings, rural affordable housing schemes and small self-build projects.  The current development proposals do not align with any of these aims.</w:t>
      </w:r>
    </w:p>
    <w:p>
      <w:pPr>
        <w:pStyle w:val="PlainText"/>
        <w:ind w:left="720" w:hanging="0"/>
        <w:rPr/>
      </w:pPr>
      <w:r>
        <w:rPr/>
      </w:r>
    </w:p>
    <w:p>
      <w:pPr>
        <w:pStyle w:val="Normal"/>
        <w:numPr>
          <w:ilvl w:val="0"/>
          <w:numId w:val="4"/>
        </w:numPr>
        <w:rPr/>
      </w:pPr>
      <w:r>
        <w:rPr/>
        <w:t>Draughton’s Parish Plan</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In 2010, the Parish Plan principally reflected the aims of villagers concerned to maintain and protect the existing valued features of village life in this location, including preservation of its setting within the Conservation Area.  Where housing was referenced, the Parish Plan expressed a preference for infill development and was interested in small-scale developments within the village boundaries to help ensure a stable mixed-age population for the community.  It was not concerned with developments outside the core village, such as this one, which is not an infill development.  The developer’s planning statement’s references to the Plan are out of date (and the developer was so advised in 2018); since 2010, the Plan’s aims have been successfully achieved - where houses in the existing village stock have changed hands, the new households have introduced a proportionate influx of younger families with children into the community.  Indeed, in the years 2016-20 during submission of the planning applications for this site, a significant number of new residents have moved into the village and there is now a healthy mix of young families within the overall population.</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Recommendations</w:t>
      </w:r>
    </w:p>
    <w:p>
      <w:pPr>
        <w:pStyle w:val="PlainText"/>
        <w:rPr/>
      </w:pPr>
      <w:r>
        <w:rPr>
          <w:rFonts w:cs="Times New Roman" w:ascii="Times New Roman" w:hAnsi="Times New Roman"/>
          <w:sz w:val="24"/>
          <w:szCs w:val="24"/>
        </w:rPr>
        <w:t xml:space="preserve">The Parish Council recommends that both the Conservation Area and the integrity and identity of the existing settlement within its designated, historic and natural boundaries be protected, and this means that any development should be refused - it is immaterial whether it is proposed to build 9 houses or 4 houses or 2 houses, as any housing development on this site would alter materially the visual approach to the village and harm the overall character and visual amenity of the loca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application challenges the concepts of settlement identities and Conservation Areas, and thus poses a dangerous threat to our village and to Craven district, if both the recognised and historic village boundary and Conservation Area boundary are to be breached without justification.  Research published by CPRE, using statistics compiled by the ONS during 2001-2011, showed some 1300 villages vanishing as a consequence of rural sprawl, with many others set to suffer the same fate under current pressures for housing.  Craven’s small villages are amongst its most attractive assets which draw visitors to the area; the local tourist industry has every interest in protecting them from ha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designations protecting landscape zones and Conservation Areas are there for a purpose and should be upheld, unless development is justified under local planning policies or under NPPF.  This development in Draughton is not justified under planning policies, as explained in this letter, principally because Draughton is regarded as an unsustainable location for development in the Local Plan for the Craven district; it is not justified under NPPF because the development would harm the special quality of the local heritage asset, the Conservation Area, and would be in an unsustainable lo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recommend refusal of this planning application and ask you to respect the vision of the Local Plan and apply the principles of its spatial strategy, settlement hierarchy and preferred options for sustainable growth distribution, clearly indicating that a housing development like this in Draughton is inappropriat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Jane Markham</w:t>
      </w:r>
    </w:p>
    <w:p>
      <w:pPr>
        <w:pStyle w:val="Normal"/>
        <w:rPr>
          <w:lang w:val="en-GB"/>
        </w:rPr>
      </w:pPr>
      <w:r>
        <w:rPr>
          <w:lang w:val="en-GB"/>
        </w:rPr>
        <w:t>Clerk to the Council</w:t>
      </w:r>
    </w:p>
    <w:p>
      <w:pPr>
        <w:pStyle w:val="Normal"/>
        <w:rPr>
          <w:lang w:val="en-GB"/>
        </w:rPr>
      </w:pPr>
      <w:r>
        <w:rPr>
          <w:lang w:val="en-GB"/>
        </w:rPr>
      </w:r>
    </w:p>
    <w:p>
      <w:pPr>
        <w:pStyle w:val="Normal"/>
        <w:rPr>
          <w:lang w:val="en-GB"/>
        </w:rPr>
      </w:pPr>
      <w:r>
        <w:rPr>
          <w:lang w:val="en-GB"/>
        </w:rPr>
        <w:t>Copies: Cty Cllr R Heseltine, District Cllr D Pighills</w:t>
      </w:r>
      <w:r>
        <w:br w:type="page"/>
      </w:r>
    </w:p>
    <w:p>
      <w:pPr>
        <w:pStyle w:val="Normal"/>
        <w:jc w:val="center"/>
        <w:rPr>
          <w:sz w:val="28"/>
          <w:szCs w:val="28"/>
          <w:u w:val="single"/>
        </w:rPr>
      </w:pPr>
      <w:r>
        <w:rPr>
          <w:sz w:val="28"/>
          <w:szCs w:val="28"/>
          <w:u w:val="single"/>
        </w:rPr>
        <w:t xml:space="preserve">ANNEXE to Parish Council Letter to Craven District Council dated 28 February 2020 – Re Planning </w:t>
      </w:r>
      <w:r>
        <w:rPr>
          <w:sz w:val="28"/>
          <w:szCs w:val="28"/>
          <w:u w:val="single"/>
          <w:lang w:val="en-GB"/>
        </w:rPr>
        <w:t xml:space="preserve">Application Ref. </w:t>
      </w:r>
      <w:r>
        <w:rPr>
          <w:rFonts w:cs="Arial" w:ascii="Arial" w:hAnsi="Arial"/>
          <w:sz w:val="28"/>
          <w:szCs w:val="28"/>
          <w:u w:val="single"/>
          <w:lang w:val="en-GB" w:eastAsia="en-GB"/>
        </w:rPr>
        <w:t>2020/21356/FUL</w:t>
      </w:r>
    </w:p>
    <w:p>
      <w:pPr>
        <w:pStyle w:val="PlainTex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u w:val="single"/>
          <w:lang w:val="en-GB"/>
        </w:rPr>
      </w:pPr>
      <w:r>
        <w:rPr>
          <w:u w:val="single"/>
          <w:lang w:val="en-GB"/>
        </w:rPr>
        <w:t>Summary of objections with reference to material planning considerations</w:t>
      </w:r>
    </w:p>
    <w:p>
      <w:pPr>
        <w:pStyle w:val="Normal"/>
        <w:jc w:val="center"/>
        <w:rPr>
          <w:u w:val="single"/>
          <w:lang w:val="en-GB"/>
        </w:rPr>
      </w:pPr>
      <w:r>
        <w:rPr>
          <w:u w:val="single"/>
          <w:lang w:val="en-GB"/>
        </w:rPr>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Planning Policies – Local Plan 2012-2032 and NPPF 2019</w:t>
      </w:r>
    </w:p>
    <w:p>
      <w:pPr>
        <w:pStyle w:val="PlainText"/>
        <w:numPr>
          <w:ilvl w:val="0"/>
          <w:numId w:val="1"/>
        </w:numPr>
        <w:ind w:left="1080" w:hanging="360"/>
        <w:rPr>
          <w:rFonts w:ascii="Times New Roman" w:hAnsi="Times New Roman" w:cs="Times New Roman"/>
          <w:b/>
          <w:b/>
          <w:bCs/>
          <w:sz w:val="24"/>
          <w:szCs w:val="24"/>
        </w:rPr>
      </w:pPr>
      <w:r>
        <w:rPr>
          <w:rFonts w:cs="Times New Roman" w:ascii="Times New Roman" w:hAnsi="Times New Roman"/>
          <w:b/>
          <w:bCs/>
          <w:sz w:val="24"/>
          <w:szCs w:val="24"/>
        </w:rPr>
        <w:t>Landscape</w:t>
      </w:r>
    </w:p>
    <w:p>
      <w:pPr>
        <w:pStyle w:val="Normal"/>
        <w:ind w:left="1080" w:hanging="0"/>
        <w:rPr/>
      </w:pPr>
      <w:r>
        <w:rPr/>
        <w:t>This development contravenes Local Plan policies P02 and P03 which seek to conserve the local environment and landscape settings.  Since the field is not allocated for development in the Plan and is excluded, for development purposes, from the definition of land adjoining the built-up settlement area, as defined in the Plan’s spatial strategy policies SP3 and SP4, it lies in open countryside, where support for housing proposals has to be limited to those which meet the special circumstances of the NPPF and the Plan’s criteria.  This site does not, as explained below, and therefore the conservation principles of the landscape and environment policies need to take priority.</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t>Section 5 of the Plan – Environment: Countryside and Landscape – notes that Policy [ENV1] is of central importance to Craven’s Local Plan.</w:t>
      </w:r>
    </w:p>
    <w:p>
      <w:pPr>
        <w:pStyle w:val="Normal"/>
        <w:ind w:left="1080" w:hanging="0"/>
        <w:rPr/>
      </w:pPr>
      <w:r>
        <w:rPr/>
        <w:t xml:space="preserve">Development of this site in Draughton is not compatible with Policy ENV1, as it does not respect the landscape setting of the settlement.  The site lies outside the built-up limit of the village, and within the local Conservation Area, in an area of open countryside, and is visible from the Yorkshire Dales National Park.  </w:t>
      </w:r>
    </w:p>
    <w:p>
      <w:pPr>
        <w:pStyle w:val="Normal"/>
        <w:ind w:left="1080" w:hanging="0"/>
        <w:rPr/>
      </w:pPr>
      <w:r>
        <w:rPr/>
      </w:r>
    </w:p>
    <w:p>
      <w:pPr>
        <w:pStyle w:val="Normal"/>
        <w:ind w:left="1080" w:hanging="0"/>
        <w:rPr>
          <w:lang w:val="en-GB"/>
        </w:rPr>
      </w:pPr>
      <w:r>
        <w:rPr/>
        <w:t>Developing in open countryside on this site is not justified within the NPPF guidance (which, as revised in 2019, gives greater weight to the protection of the environment and landscape) as it would not benefit the rural economy locally in any material sense, and is not essential to its needs (where none have been identified), nor is it justified by special economic, environmental and/or social circumstances.</w:t>
      </w:r>
    </w:p>
    <w:p>
      <w:pPr>
        <w:pStyle w:val="PlainText"/>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left="1080" w:hanging="0"/>
        <w:rPr/>
      </w:pPr>
      <w:r>
        <w:rPr>
          <w:rFonts w:cs="Times New Roman" w:ascii="Times New Roman" w:hAnsi="Times New Roman"/>
          <w:sz w:val="24"/>
          <w:szCs w:val="24"/>
        </w:rPr>
        <w:t>Policy ENV1 thus requires the restriction of development in this location, as the adverse effects of development would significantly and demonstrably outweigh the benefits, as described below.</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1080" w:hanging="360"/>
        <w:rPr>
          <w:rFonts w:ascii="Times New Roman" w:hAnsi="Times New Roman" w:cs="Times New Roman"/>
          <w:sz w:val="24"/>
          <w:szCs w:val="24"/>
        </w:rPr>
      </w:pPr>
      <w:r>
        <w:rPr>
          <w:rFonts w:cs="Times New Roman" w:ascii="Times New Roman" w:hAnsi="Times New Roman"/>
          <w:b/>
          <w:bCs/>
          <w:sz w:val="24"/>
          <w:szCs w:val="24"/>
        </w:rPr>
        <w:t>Heritage</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Developing this site thus also contravenes Policy ENV2 (Heritage). According to the Policies Map included in the Local Plan, the whole of Draughton and its setting is designated as a Conservation Area, attracting special statutory protection.  As a Conservation Area, it is a designated heritage asset, the special significance of which has to be given great weight under the planning framework (NPPF).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1080" w:hanging="360"/>
        <w:rPr>
          <w:rFonts w:ascii="Times New Roman" w:hAnsi="Times New Roman" w:cs="Times New Roman"/>
          <w:sz w:val="24"/>
          <w:szCs w:val="24"/>
        </w:rPr>
      </w:pPr>
      <w:r>
        <w:rPr>
          <w:rFonts w:cs="Times New Roman" w:ascii="Times New Roman" w:hAnsi="Times New Roman"/>
          <w:b/>
          <w:bCs/>
          <w:sz w:val="24"/>
          <w:szCs w:val="24"/>
        </w:rPr>
        <w:t>Spatial Strategy</w:t>
      </w:r>
    </w:p>
    <w:p>
      <w:pPr>
        <w:pStyle w:val="PlainText"/>
        <w:ind w:left="1080" w:hanging="0"/>
        <w:rPr>
          <w:rFonts w:ascii="Times New Roman" w:hAnsi="Times New Roman" w:cs="Times New Roman"/>
          <w:sz w:val="24"/>
          <w:szCs w:val="24"/>
        </w:rPr>
      </w:pPr>
      <w:bookmarkStart w:id="3" w:name="_Hlk33458313"/>
      <w:bookmarkEnd w:id="3"/>
      <w:r>
        <w:rPr>
          <w:rFonts w:cs="Times New Roman" w:ascii="Times New Roman" w:hAnsi="Times New Roman"/>
          <w:sz w:val="24"/>
          <w:szCs w:val="24"/>
        </w:rPr>
        <w:t>Policies SP3 and SP4 categorise Draughton as a Tier 5 settlement, to which low levels of growth are directed.</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These policies, determining the Plan’s spatial hierarchy of settlements, also set criteria for understanding their surrounding areas.  For these purposes, the main built up area of a settlement excludes</w:t>
      </w:r>
      <w:r>
        <w:rPr>
          <w:rFonts w:cs="Times New Roman" w:ascii="Times New Roman" w:hAnsi="Times New Roman"/>
        </w:rPr>
        <w:t xml:space="preserve"> undeveloped land on its edge where land relates more to surrounding countryside than to the main built up area of the settlement.  </w:t>
      </w:r>
      <w:r>
        <w:rPr>
          <w:rFonts w:cs="Times New Roman" w:ascii="Times New Roman" w:hAnsi="Times New Roman"/>
          <w:sz w:val="24"/>
          <w:szCs w:val="24"/>
        </w:rPr>
        <w:t xml:space="preserve">According to Policy SP4, such land outside the main built up area of a Tier 5 settlement is defined as open countryside and land in the countryside associated with agriculture on the edge of a settlement is specifically excluded from consideration for development.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The proposed development site’s relationship with the surrounding countryside, rather than as part of the village’s core built-up area, is evidenced by heritage advice provided in relation to the previous application for housing on this site, and to previous planning judgements, all of which emphasise the visual significance of this particular site, at one of the elevated entrances to the village, on the character and appearance of the Conservation Area.  In advice dated February 2018, the heritage consultant states that the site is an open field, outside the built envelope of the village, and notes the importance of the site’s agricultural appearance, with its openness affording views across the village.  Its contribution to the value of the Conservation Area as a whole is in providing “an open rural setting for the built-up part of the conservation area” – ie, it contributes this key attribute because it is part of the open countryside lying outside and overlooking the core village settlement.  This recognition of the site’s role as an open field sitting in the surrounding countryside, rather than as part of the built village envelope, is supported in the Landscape Assessment Reports prepared in 2016 and 2018 (Collingham Winter), where the author notes that the site provides the immediate setting for the SE corner of the Conservation Area.</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Tier 5 settlements are expected in the Plan to accommodate minimal housing growth of no more than 4 new dwellings </w:t>
      </w:r>
      <w:r>
        <w:rPr>
          <w:rFonts w:cs="Times New Roman" w:ascii="Times New Roman" w:hAnsi="Times New Roman"/>
          <w:b/>
          <w:bCs/>
          <w:i/>
          <w:iCs/>
          <w:sz w:val="24"/>
          <w:szCs w:val="24"/>
        </w:rPr>
        <w:t>within the built-up area</w:t>
      </w:r>
      <w:r>
        <w:rPr>
          <w:rFonts w:cs="Times New Roman" w:ascii="Times New Roman" w:hAnsi="Times New Roman"/>
          <w:i/>
          <w:iCs/>
          <w:sz w:val="24"/>
          <w:szCs w:val="24"/>
        </w:rPr>
        <w:t xml:space="preserve"> </w:t>
      </w:r>
      <w:r>
        <w:rPr>
          <w:rFonts w:cs="Times New Roman" w:ascii="Times New Roman" w:hAnsi="Times New Roman"/>
          <w:sz w:val="24"/>
          <w:szCs w:val="24"/>
        </w:rPr>
        <w:t xml:space="preserve">[emphasis added] during the Plan period 2012-32.  </w:t>
      </w:r>
    </w:p>
    <w:p>
      <w:pPr>
        <w:pStyle w:val="PlainText"/>
        <w:ind w:left="1080" w:hanging="0"/>
        <w:rPr/>
      </w:pPr>
      <w:r>
        <w:rPr>
          <w:rFonts w:cs="Times New Roman" w:ascii="Times New Roman" w:hAnsi="Times New Roman"/>
          <w:sz w:val="24"/>
          <w:szCs w:val="24"/>
        </w:rPr>
        <w:t>The site is not within the built-up area of Draughton.</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Moreover, with planning consents outstanding for 3 houses in the village, the proposed additional 2 houses would amount to new housing growth exceeding expectations for this type of settlement.  With some 12 years remaining to run for the Plan, there are potentially several small-scale development proposals which could be brought forward in future for more suitable infill sites which are within the built-up village area.</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Furthermore, as the site lies in open countryside on land outside the village, as Policy ENV1 notes, new housing growth [should only] be supported in principle where it is an affordable housing scheme on a rural exception site.  This site does not fit these criteria.</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The developer’s statement does not put forward sufficient material considerations to indicate that a departure from the Plan’s criteria would be justified in respect of this site.  There is no identified local housing need in Draughton and the site is not an entry-level exception site.  The suggested justification for development because of benefits for the heritage asset in siting modern houses alongside those at the end of Spring Rise is questionable and arguably irrelevant in the light of previous planning decisions and designated Conservation Area status for the whole of the area.</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1080" w:hanging="360"/>
        <w:rPr>
          <w:rFonts w:ascii="Times New Roman" w:hAnsi="Times New Roman" w:cs="Times New Roman"/>
          <w:b/>
          <w:b/>
          <w:bCs/>
          <w:sz w:val="24"/>
          <w:szCs w:val="24"/>
        </w:rPr>
      </w:pPr>
      <w:bookmarkStart w:id="4" w:name="_Hlk33458313"/>
      <w:bookmarkEnd w:id="4"/>
      <w:r>
        <w:rPr>
          <w:rFonts w:cs="Times New Roman" w:ascii="Times New Roman" w:hAnsi="Times New Roman"/>
          <w:b/>
          <w:bCs/>
          <w:sz w:val="24"/>
          <w:szCs w:val="24"/>
        </w:rPr>
        <w:t>Development in unsustainable location</w:t>
      </w:r>
    </w:p>
    <w:tbl>
      <w:tblPr>
        <w:tblW w:w="8550" w:type="dxa"/>
        <w:jc w:val="left"/>
        <w:tblInd w:w="-108" w:type="dxa"/>
        <w:tblLayout w:type="fixed"/>
        <w:tblCellMar>
          <w:top w:w="0" w:type="dxa"/>
          <w:left w:w="108" w:type="dxa"/>
          <w:bottom w:w="0" w:type="dxa"/>
          <w:right w:w="108" w:type="dxa"/>
        </w:tblCellMar>
      </w:tblPr>
      <w:tblGrid>
        <w:gridCol w:w="8550"/>
      </w:tblGrid>
      <w:tr>
        <w:trPr>
          <w:trHeight w:val="613" w:hRule="atLeast"/>
        </w:trPr>
        <w:tc>
          <w:tcPr>
            <w:tcW w:w="8550" w:type="dxa"/>
            <w:tcBorders/>
          </w:tcPr>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The planning framework continues to contain a presumption in favour of sustainable development but provides for the refusal of proposed developments which conflict with local planning principles.  </w:t>
            </w:r>
          </w:p>
          <w:p>
            <w:pPr>
              <w:pStyle w:val="PlainText"/>
              <w:ind w:left="1080" w:hanging="0"/>
              <w:rPr/>
            </w:pPr>
            <w:r>
              <w:rPr>
                <w:rFonts w:cs="Times New Roman" w:ascii="Times New Roman" w:hAnsi="Times New Roman"/>
                <w:sz w:val="24"/>
                <w:szCs w:val="24"/>
              </w:rPr>
              <w:t>NPPF: “</w:t>
            </w:r>
            <w:r>
              <w:rPr/>
              <w:t>Where a planning application conflicts with an up-to-date development plan (including any neighbourhood plans that form part of the development plan), permission should not usually be granted. Local planning authorities may take decisions that depart from an up-to-date development plan, but only if material considerations in a particular case indicate that the plan should not be followed.”</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sz w:val="23"/>
                <w:szCs w:val="23"/>
              </w:rPr>
            </w:pPr>
            <w:r>
              <w:rPr>
                <w:rFonts w:cs="Times New Roman" w:ascii="Times New Roman" w:hAnsi="Times New Roman"/>
                <w:sz w:val="24"/>
                <w:szCs w:val="24"/>
              </w:rPr>
              <w:t xml:space="preserve">The Local Plan’s housing hierarchy, in which Draughton is categorised in Tier 5, clearly indicates that it is an unsustainable location for housing growth.  </w:t>
            </w:r>
          </w:p>
        </w:tc>
      </w:tr>
    </w:tbl>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Policy ENV1 does not allocate land for housing here because it is not regarded as a sustainable location for growth.  As the Plan notes, local amenities, facilities and infrastructure are lacking in the area and are not adequate to support housing growth.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This development site, lying outside the main built up area of a Tier 5 settlement in open countryside is not appropriate and development here is not justified as it will not bring any further facilities or infrastructure into the village; it will only put greater strain on the existing, very limited facilities and unsatisfactory infrastructure.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1080" w:hanging="360"/>
        <w:rPr>
          <w:rFonts w:ascii="Times New Roman" w:hAnsi="Times New Roman" w:cs="Times New Roman"/>
          <w:b/>
          <w:b/>
          <w:bCs/>
          <w:sz w:val="24"/>
          <w:szCs w:val="24"/>
        </w:rPr>
      </w:pPr>
      <w:r>
        <w:rPr>
          <w:rFonts w:cs="Times New Roman" w:ascii="Times New Roman" w:hAnsi="Times New Roman"/>
          <w:b/>
          <w:bCs/>
          <w:sz w:val="24"/>
          <w:szCs w:val="24"/>
        </w:rPr>
        <w:t>Transpor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Policy P01 in the Plan requires the promotion of sustainable travel movements and policy INF7 covers the expected criteria for this.  Building new houses in Draughton is inappropriate and will not support policies aimed at minimising greenhouse gases, as public transport is severely limited and all residents use private cars.  In the Plan, all developments are expected to ensure, through their location, opportunities to travel by non-car modes; this development does the opposite.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1080" w:hanging="360"/>
        <w:rPr/>
      </w:pPr>
      <w:r>
        <w:rPr>
          <w:rFonts w:cs="Times New Roman" w:ascii="Times New Roman" w:hAnsi="Times New Roman"/>
          <w:b/>
          <w:bCs/>
          <w:sz w:val="24"/>
          <w:szCs w:val="24"/>
        </w:rPr>
        <w:t>Scale of developmen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The development contravenes policy SP4 in the Local Plan, in which Draughton is regarded as a Tier 5 settlement, to which low levels of growth are directed.  This is defined as growth of fewer than 5 dwellings.  Draughton already has planning permission granted for 3 dwellings since the inception of the Plan period in 2012.  If the proposed 2 new houses are added, the maximum growth of 5 dwellings would result, at the outset of the 20-year Plan period, and this is inappropriate in a location regarded as unsustainable for development.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1080" w:hanging="360"/>
        <w:rPr>
          <w:rFonts w:ascii="Times New Roman" w:hAnsi="Times New Roman" w:cs="Times New Roman"/>
          <w:b/>
          <w:b/>
          <w:bCs/>
          <w:sz w:val="24"/>
          <w:szCs w:val="24"/>
        </w:rPr>
      </w:pPr>
      <w:r>
        <w:rPr>
          <w:rFonts w:cs="Times New Roman" w:ascii="Times New Roman" w:hAnsi="Times New Roman"/>
          <w:b/>
          <w:bCs/>
          <w:sz w:val="24"/>
          <w:szCs w:val="24"/>
        </w:rPr>
        <w:t>Housing mix</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The development does not help Craven meet its overall need to deliver a mix and range of housing types and sizes.  The proposed dwellings, 3 and 4 bed executive houses, replicate the current housing stock in the village which is already well-supplied with family-sized executive housing.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The Plan is based on NPPF guidelines requiring local planning authorities to set local plan housing requirements in accordance with objectively assessed needs for market and affordable housing.  This development does not meet identified need in Draughton, as there is none, and certainly not for market housing.  The Plan identifies considerable affordable housing need in Craven as a whole.  The dwellings proposed are not suitable as starter homes or affordable housing and do not extend the current village offering in any way.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Effect on Conservation Are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Conservation Areas enjoy statutory protection and the adverse effect of this development on Draughton’s Conservation Area must be recognised (see para 3 below). Under NPPF, great weight has to be attached to the significance of a designated heritage asset, which in this case is the whole of the Conservation Area, including its setting in the landscape, visible from the National Park.</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b/>
          <w:sz w:val="24"/>
          <w:szCs w:val="24"/>
        </w:rPr>
        <w:t>Previous Appeal Decis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n 1992, the Planning Inspector ruled that a development for just one house on this site would harm the character and appearance of the designated Conservation Area.  The ruling states that this site, in its entirety, is a key feature in the setting of the village, contributing significantly to the quality of the Conservation Area.</w:t>
      </w:r>
      <w:r>
        <w:rPr/>
        <w:t xml:space="preserve">  </w:t>
      </w:r>
      <w:r>
        <w:rPr>
          <w:rFonts w:cs="Times New Roman" w:ascii="Times New Roman" w:hAnsi="Times New Roman"/>
          <w:sz w:val="24"/>
          <w:szCs w:val="24"/>
        </w:rPr>
        <w:t>The Inspector reached his judgement about the quality of the Conservation Area when the houses on Spring Rise were present, and thus the assertions made by the applicant in the Planning Statement as regards the appearance of this part of the existing settlement of Draughton are not supported by planning preced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Highways and Transpor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is development would have adverse effects on traffic safety in the village, where the Parish Council has been working with Highways for a number of years to bring forward safety improvements at the two main junctions from the A65 into Draughton, and at the Low Lane junction into the village.  Both of these safety issues would be exacerbated by the increased traffic flow and on-street parking generated by a development on this site.  The resultant impact of an increase in parked cars along the road, in terms of safety issues for vehicles entering the village from the A65, also conflicts with the Plan’s aims to discourage unsocial park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Draughton is not well-served by public transport (there is an hourly service during the day only, and not at weekends), and it is not easily accessed on foot or cycle from neighbouring settlements because of the nature of the terrain and its situation between 2 main A roads.  All residents need to use private cars.  This is not a sustainable location for housing growth at a time of concerns with climate change, and as central government policies increasingly move towards greener forms of transpor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Infrastructur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is development would place further strains upon the limited infrastructure in this settlement.  It is not consistently or reliably served by cable broadband, there is no piped gas to the village and electricity networks are liable to fail.  There are concerns that development here would have an impact on the natural drainage capacity of the field, with a resultant adverse effect on the lower settlement area, potentially causing increased run-off and localised flooding.  It is believed that there are a number of natural springs running and draining through the field, and these courses need to be accommodated.  It is unclear from the applicant’s planning material whether the site has been surveyed for such existing natural water cours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Residential Amenit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proposed layout of the site would lead to an adverse effect on the residential amenity of the nearby properties.  For those on Spring Rise, there would be issues of overlooking and loss of privacy, and for those in the cottages opposite the field, there would be a significant loss of outlook.  There are also concerns that introducing another collection of communal bins would exacerbate current issues with rat infestation in the village, attracted by the communal bins at the existing site near the village hall.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Layout and density of building</w:t>
      </w:r>
    </w:p>
    <w:p>
      <w:pPr>
        <w:pStyle w:val="PlainText"/>
        <w:ind w:left="720" w:hanging="0"/>
        <w:rPr/>
      </w:pPr>
      <w:r>
        <w:rPr>
          <w:rFonts w:cs="Times New Roman" w:ascii="Times New Roman" w:hAnsi="Times New Roman"/>
          <w:sz w:val="24"/>
          <w:szCs w:val="24"/>
        </w:rPr>
        <w:t>The proposed new houses are sited close to the site boundary and crowded into the corner of field, leading to an over development of this part of the site.</w:t>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Narrow">
    <w:altName w:val="Italic"/>
    <w:charset w:val="00"/>
    <w:family w:val="swiss"/>
    <w:pitch w:val="default"/>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 xml:space="preserve">DRAUGHTON  PARISH  COUNC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22:00Z</dcterms:created>
  <dc:creator>Andrew Markham</dc:creator>
  <dc:description/>
  <cp:keywords/>
  <dc:language>en-US</dc:language>
  <cp:lastModifiedBy>parishclerk Draughton</cp:lastModifiedBy>
  <cp:lastPrinted>2015-07-02T16:41:00Z</cp:lastPrinted>
  <dcterms:modified xsi:type="dcterms:W3CDTF">2020-02-29T08:25:00Z</dcterms:modified>
  <cp:revision>52</cp:revision>
  <dc:subject/>
  <dc:title>The Pines</dc:title>
</cp:coreProperties>
</file>