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20/2021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99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Evaluation/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– costs of upgrad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letter (2xy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25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 – under contract with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ontract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isk assessment of trees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ment of contractors to cut grass on green, volunteers cut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e maintenance works as and when required with advice from arbo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unteer help on Green too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tractor to cut verges too?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e longer term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600 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B mower m’ance cost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aint/repair on bi-annual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50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, bus stop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as and when required – use volunteers if pos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by contrac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 25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issues of concern to community eg road safety, gritting, pest cont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NYCC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funded equipment for gritting by volunte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k grant funding or budget for small scale improvements to be paid for through precept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n budget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 &gt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enquiries and questionn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ing improvement in Council effec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endance by Clerk and councillors at training courses and con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£250 pa and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4:00Z</dcterms:created>
  <dc:creator>Andrew Markham</dc:creator>
  <dc:description/>
  <cp:keywords/>
  <dc:language>en-US</dc:language>
  <cp:lastModifiedBy>parishclerk Draughton</cp:lastModifiedBy>
  <cp:lastPrinted>2015-09-09T07:17:00Z</cp:lastPrinted>
  <dcterms:modified xsi:type="dcterms:W3CDTF">2019-08-26T12:48:00Z</dcterms:modified>
  <cp:revision>3</cp:revision>
  <dc:subject/>
  <dc:title>DRAUGHTON  PARISH  COUNCIL</dc:title>
</cp:coreProperties>
</file>