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Schedule of proposed dates for Council meetings 2019 – 2020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June 2019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0 July 2019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1 September 2019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9 October 2019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November 2019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1 December 2019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8 January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February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1 March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6 May 2019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19-05-06T07:41:00Z</dcterms:modified>
  <cp:revision>5</cp:revision>
  <dc:subject/>
  <dc:title>DRAUGHTON  PARISH  COUNCIL</dc:title>
</cp:coreProperties>
</file>