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8/19</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The Council has had another busy year, during which I have served with sad reluctance as Chairman over the last six months.  Our previous Chairman, Robert Clayton, who as you know suddenly died last October, is to be remembered for his part, along with his wife, Liz, in the activities and achievements I want to include in my report to you at this meeting, but I must also, of course, thank all members of our current council for their hard work over the course of the past year.  As a small village, we are fortunate in having such a strong and experienced team in place, very ably supplemented when we were re-joined by John Garnett early in the New Year.  We are looking forward to complementing the existing team further next year when, in the local elections 2020 , we will be looking to fill 7 vacancies instead of the 5 places we have at present – there’ll be more opportunities for other villagers to come forward and be involved in the work of the parish council.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nt to continue this part of the meeting by thanking everyone else who has continued to help us in our work over the past year.  We are especially grateful to the Draughton vergers, the group of volunteers who cut our village verges for us and keep our village looking so neat and tidy in the summer months.  I was delighted to see in our year end accounts that we managed to save quite a bit of money on grass cutting last year as a result of the Vergers’ efforts and also those of our very helpful contractor who is now looking after the village green for us.  Speaking of year end accounts, I’d like to thank Charles Burton again for all his help in helping on the financial side of things as our internal auditor – the Clerk is convinced she couldn’t manage without him!  Special thanks, of course, go to Ann Hargate-Ramsden for all she does in keeping the village free of litter and reporting fly-tipping on our behalf – more on this later, when we discuss littering as a separate item – and finally thanks again to Graham Redman for his ongoing work in trimming back the hedges down Donkey Neddy.  I think everyone appreciates the work he does to make this lane that bit safer for all of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Traffic safety is still a concern in the village for many of you, and over the past year, the council has continued to follow up as many options as we can to improve matters.  We have to be aware that it is the highways authority that is responsible for road safety, not us, and there are limits to what we can do, but we have put up improved signage and invested in wheelie bin stickers to get our message on speeding across to through traffic.  Perhaps the signs are helping to some extent?  We will be discussing this in more detail in a few minutes and I know that Richard has some ideas to explain to anyone interested in helping to run a community speedwatch schem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ll also be hearing shortly from SCAD with details on their community bus services, but first I’ll briefly touch on a few of the council’s other key activities during the year.  </w:t>
      </w:r>
    </w:p>
    <w:p>
      <w:pPr>
        <w:pStyle w:val="Normal"/>
        <w:rPr>
          <w:sz w:val="28"/>
          <w:szCs w:val="28"/>
          <w:lang w:val="en-GB"/>
        </w:rPr>
      </w:pPr>
      <w:r>
        <w:rPr>
          <w:sz w:val="28"/>
          <w:szCs w:val="28"/>
          <w:lang w:val="en-GB"/>
        </w:rPr>
        <w:t xml:space="preserve">As many of you know, the housing application for 4 new houses at the top of the village has now been refused by the planning authority and our work in commenting on the submission and canvassing village opinion paid off.  It is highly likely that the applicant will appeal, but the reasons for refusal were strong and we have a respite for now.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nce last October, we have been working on plans for a new memorial garden on or near the village green.  A group of volunteers has been helping the council develop these plans, and we have also been successful in attracting some grant funding towards the costs of seating and flagstones.  At our council meeting we will be looking at the results of our recent survey of villagers’ feedback on these plans, and hopefully making some decisions so we can build and enjoy our garden this summer.</w:t>
      </w:r>
    </w:p>
    <w:p>
      <w:pPr>
        <w:pStyle w:val="Normal"/>
        <w:rPr>
          <w:sz w:val="28"/>
          <w:szCs w:val="28"/>
          <w:lang w:val="en-GB"/>
        </w:rPr>
      </w:pPr>
      <w:r>
        <w:rPr>
          <w:sz w:val="28"/>
          <w:szCs w:val="28"/>
          <w:lang w:val="en-GB"/>
        </w:rPr>
      </w:r>
    </w:p>
    <w:p>
      <w:pPr>
        <w:pStyle w:val="Normal"/>
        <w:rPr/>
      </w:pPr>
      <w:r>
        <w:rPr>
          <w:sz w:val="28"/>
          <w:szCs w:val="28"/>
          <w:lang w:val="en-GB"/>
        </w:rPr>
        <w:t>As well as planning new facilities, we’ve also had to look after our existing infrastructure, and the council has spent some funds maintaining trees on the village green, and has invested this year in new grit bins and new dog waste bins.  We were lucky in having a relatively mild winter, but we need to be prepared, and the widespread provision of grit bins throughout the village should stand us in good stead for the coming seasons.</w:t>
      </w:r>
    </w:p>
    <w:p>
      <w:pPr>
        <w:pStyle w:val="Normal"/>
        <w:rPr>
          <w:sz w:val="28"/>
          <w:szCs w:val="28"/>
          <w:lang w:val="en-GB"/>
        </w:rPr>
      </w:pPr>
      <w:r>
        <w:rPr>
          <w:sz w:val="28"/>
          <w:szCs w:val="28"/>
          <w:lang w:val="en-GB"/>
        </w:rPr>
      </w:r>
    </w:p>
    <w:p>
      <w:pPr>
        <w:pStyle w:val="Normal"/>
        <w:rPr/>
      </w:pPr>
      <w:r>
        <w:rPr>
          <w:sz w:val="28"/>
          <w:szCs w:val="28"/>
          <w:lang w:val="en-GB"/>
        </w:rPr>
        <w:t>We have continued throughout the year to work on communications and liaison both within the village and with outside organisations.  The visit last summer by Skipton’s History Society was successful, with many villagers proud to show the visitors round our village properties and heritage.  We were reminded anew how lucky we are to live here in the beautiful village.  The council is pleased to be developing a much more active relationship with the Dales Care Home.  The new manager of the Home is keen to ensure that the business is part of the local community and we are very happy to work with them on this, keeping in mind the needs and wishes of any residents of houses nearby whose surroundings may be affected by possible changes.  We know that they are currently exploring plans to develop their facilities, and we’ll await more news on this.  We continue to build our village email contact list, so we can all keep abreast of news, and we’ve also continued this year with our annual newsletter, distributed to all households.  We hope you’re finding this interesting and useful, but please let us have any feedback.</w:t>
      </w:r>
    </w:p>
    <w:p>
      <w:pPr>
        <w:pStyle w:val="Normal"/>
        <w:rPr>
          <w:sz w:val="28"/>
          <w:szCs w:val="28"/>
          <w:lang w:val="en-GB"/>
        </w:rPr>
      </w:pPr>
      <w:r>
        <w:rPr>
          <w:sz w:val="28"/>
          <w:szCs w:val="28"/>
          <w:lang w:val="en-GB"/>
        </w:rPr>
      </w:r>
    </w:p>
    <w:p>
      <w:pPr>
        <w:pStyle w:val="Normal"/>
        <w:rPr/>
      </w:pPr>
      <w:r>
        <w:rPr>
          <w:sz w:val="28"/>
          <w:szCs w:val="28"/>
          <w:lang w:val="en-GB"/>
        </w:rPr>
        <w:t>This parish meeting is all about feedback, of course.  It’s your meeting, an opportunity for the village as a whole to come together to discuss the things that matter locally.  So I will close my report by thanking our ward representatives, County Cllr Robert Heseltine and District Cllr David Pighills, for all they do for us, attending our meetings, answering our questions and following them up for us with our principal councils.  I would like to invite them to say a few words to us, and then we can take any questions and comments on any aspect of village life - the council will welcome your views.</w:t>
      </w:r>
    </w:p>
    <w:p>
      <w:pPr>
        <w:pStyle w:val="Normal"/>
        <w:rPr>
          <w:sz w:val="28"/>
          <w:szCs w:val="28"/>
          <w:lang w:val="en-GB"/>
        </w:rPr>
      </w:pPr>
      <w:r>
        <w:rPr>
          <w:sz w:val="28"/>
          <w:szCs w:val="28"/>
          <w:lang w:val="en-GB"/>
        </w:rPr>
        <w:t>Robert?</w:t>
      </w:r>
    </w:p>
    <w:p>
      <w:pPr>
        <w:pStyle w:val="Normal"/>
        <w:rPr/>
      </w:pPr>
      <w:r>
        <w:rPr>
          <w:sz w:val="28"/>
          <w:szCs w:val="28"/>
          <w:lang w:val="en-GB"/>
        </w:rPr>
        <w:t xml:space="preserve">David?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Clerk to the Parish Council:  Mrs Jane Markham</w:t>
    </w:r>
  </w:p>
  <w:p>
    <w:pPr>
      <w:pStyle w:val="Footer"/>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2:00Z</dcterms:created>
  <dc:creator>Andrew Markham</dc:creator>
  <dc:description/>
  <cp:keywords/>
  <dc:language>en-US</dc:language>
  <cp:lastModifiedBy>parishclerk Draughton</cp:lastModifiedBy>
  <cp:lastPrinted>2012-05-08T16:19:00Z</cp:lastPrinted>
  <dcterms:modified xsi:type="dcterms:W3CDTF">2019-05-01T12:03:00Z</dcterms:modified>
  <cp:revision>5</cp:revision>
  <dc:subject/>
  <dc:title>The Pines</dc:title>
</cp:coreProperties>
</file>