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PARISH  OF</w:t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DRAUGHTON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NOTICE IS GIVEN </w:t>
      </w:r>
      <w:r>
        <w:rPr>
          <w:sz w:val="48"/>
          <w:szCs w:val="48"/>
          <w:lang w:val="en-GB"/>
        </w:rPr>
        <w:t>that th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NNUAL PARISH MEETING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will be held in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Draughton Village Hall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GB"/>
        </w:rPr>
        <w:t>on Wednesday 15 May 2019 at 7.00pm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rsons entitled to attend are those who are registered as Local Government Electors for the Parish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The following business will be transacted at the Meeting:-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Annual Report of the Chairman to be rea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esentation on Dial-a-Ride Bus services by SCA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illage matters proposed for discussion by the Parish Council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raffic concerns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ittering and Fly-tippin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ose present may ask questions and raise any other issues for discussion and the County and District Councillors (if present) will be invited to address the meeting.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Date: 18 April 2019                  Convened by:</w:t>
        <w:tab/>
        <w:tab/>
        <w:tab/>
        <w:tab/>
        <w:tab/>
        <w:tab/>
        <w:tab/>
        <w:tab/>
        <w:tab/>
        <w:t>Chairman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0:00Z</dcterms:created>
  <dc:creator>Andrew Markham</dc:creator>
  <dc:description/>
  <cp:keywords/>
  <dc:language>en-US</dc:language>
  <cp:lastModifiedBy>parishclerk Draughton</cp:lastModifiedBy>
  <cp:lastPrinted>2018-04-19T16:07:00Z</cp:lastPrinted>
  <dcterms:modified xsi:type="dcterms:W3CDTF">2019-04-16T12:22:00Z</dcterms:modified>
  <cp:revision>5</cp:revision>
  <dc:subject/>
  <dc:title>PARISH  OF</dc:title>
</cp:coreProperties>
</file>