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Action Pla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019/2020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701"/>
        <w:gridCol w:w="1134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bjec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eans of achieving it</w:t>
            </w:r>
          </w:p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Other op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£ (e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Evaluation/Re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ontinuing provision of village communications serv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site – costs of upgrad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letter (2xy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250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 clerk’s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vision of footway ligh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4 footway lights – repair costs, insurance costs, costs of power to lights – under contract with Highway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contrac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00 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common areas – green and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sk assessment of trees on gre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ployment of contractors to cut grass on green, volunteer cut verg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me of tree maintenance works with advice from arbo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unteer help on Green too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e with ad hoc works as 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600 p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00 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intenance of kios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paint/repair on bi-annual basis by contracto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going maintenance by 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50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tenance of other village assets (bench, bus stop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air as and when required – use volunteers if poss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 250 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budget mee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ort for village ev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ial contributions to village hall management trust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ganisation of events by Counc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gt;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ual review at time of budget sett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ess issues of concern to community eg road safety, gritting, pest cont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gular contact with NYCC Highway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nt funded equipment for gritting by volunte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k grant funding or budget for small scale improvements to be paid for through precept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in budget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£ &gt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S – significant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nual review, or as necessary at monthly meeting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resentation of community views in public consultations at national and local government le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ponses to consultations, enquiries and questionn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ing improvement in Council effectiven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endance by Clerk and councillors at training courses and confer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£250 pa and Clerk’s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monthly meetings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7:00Z</dcterms:created>
  <dc:creator>Andrew Markham</dc:creator>
  <dc:description/>
  <cp:keywords/>
  <dc:language>en-US</dc:language>
  <cp:lastModifiedBy>parishclerk Draughton</cp:lastModifiedBy>
  <cp:lastPrinted>2015-09-09T07:17:00Z</cp:lastPrinted>
  <dcterms:modified xsi:type="dcterms:W3CDTF">2018-10-22T07:32:00Z</dcterms:modified>
  <cp:revision>4</cp:revision>
  <dc:subject/>
  <dc:title>DRAUGHTON  PARISH  COUNCIL</dc:title>
</cp:coreProperties>
</file>