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Statement of Transactions/Items of Expenditure above £100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ccounting Year 2017/18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55"/>
        <w:gridCol w:w="1755"/>
        <w:gridCol w:w="1735"/>
        <w:gridCol w:w="175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Transaction/Item of Expenditure 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Summary of purpo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ate expenditure incurr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VA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on-recoverable VA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subscription to YL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membership from 1/4/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2.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tenance of machine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services and repairs season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3.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6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insuranc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 renewal date 1/6/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3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wer to footway ligh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cost: contracted from 29/9/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.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63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erk’s annual sala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cted services from 1/4/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9.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scriptions for council comput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/1/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pplier not VAT reg’d in U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20.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lage green cutt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der placed 24/2/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6.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rchase of lapto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/7/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re of village hall for meeting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 each quart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bsite upgra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 16/11/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.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illage Hall  - donatio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 16/11/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sletter print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/4/17 &amp; 8/2/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ining cour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/8/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</w:tbl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lerk to the Parish Council:  Mrs Jane Markham</w:t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lang w:val="en-GB"/>
      </w:rPr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03:00Z</dcterms:created>
  <dc:creator>Andrew Markham</dc:creator>
  <dc:description/>
  <cp:keywords/>
  <dc:language>en-US</dc:language>
  <cp:lastModifiedBy>parishclerk Draughton</cp:lastModifiedBy>
  <dcterms:modified xsi:type="dcterms:W3CDTF">2018-04-14T15:29:00Z</dcterms:modified>
  <cp:revision>3</cp:revision>
  <dc:subject/>
  <dc:title>The Pines</dc:title>
</cp:coreProperties>
</file>