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GB"/>
        </w:rPr>
      </w:pPr>
      <w:r>
        <w:rPr>
          <w:sz w:val="28"/>
          <w:szCs w:val="28"/>
          <w:lang w:val="en-GB"/>
        </w:rPr>
        <w:t>The Pines</w:t>
      </w:r>
    </w:p>
    <w:p>
      <w:pPr>
        <w:pStyle w:val="Normal"/>
        <w:jc w:val="right"/>
        <w:rPr>
          <w:sz w:val="28"/>
          <w:szCs w:val="28"/>
          <w:lang w:val="en-GB"/>
        </w:rPr>
      </w:pPr>
      <w:r>
        <w:rPr>
          <w:sz w:val="28"/>
          <w:szCs w:val="28"/>
          <w:lang w:val="en-GB"/>
        </w:rPr>
        <w:t>Draughton</w:t>
      </w:r>
    </w:p>
    <w:p>
      <w:pPr>
        <w:pStyle w:val="Normal"/>
        <w:jc w:val="right"/>
        <w:rPr>
          <w:sz w:val="28"/>
          <w:szCs w:val="28"/>
          <w:lang w:val="en-GB"/>
        </w:rPr>
      </w:pPr>
      <w:r>
        <w:rPr>
          <w:sz w:val="28"/>
          <w:szCs w:val="28"/>
          <w:lang w:val="en-GB"/>
        </w:rPr>
        <w:t xml:space="preserve">Skipton </w:t>
      </w:r>
    </w:p>
    <w:p>
      <w:pPr>
        <w:pStyle w:val="Normal"/>
        <w:jc w:val="right"/>
        <w:rPr>
          <w:sz w:val="28"/>
          <w:szCs w:val="28"/>
          <w:lang w:val="en-GB"/>
        </w:rPr>
      </w:pPr>
      <w:r>
        <w:rPr>
          <w:sz w:val="28"/>
          <w:szCs w:val="28"/>
          <w:lang w:val="en-GB"/>
        </w:rPr>
        <w:t>BD23 6DU</w:t>
      </w:r>
    </w:p>
    <w:p>
      <w:pPr>
        <w:pStyle w:val="Normal"/>
        <w:jc w:val="right"/>
        <w:rPr>
          <w:sz w:val="28"/>
          <w:szCs w:val="28"/>
          <w:lang w:val="en-GB"/>
        </w:rPr>
      </w:pPr>
      <w:r>
        <w:rPr>
          <w:sz w:val="28"/>
          <w:szCs w:val="28"/>
          <w:lang w:val="en-GB"/>
        </w:rPr>
      </w:r>
    </w:p>
    <w:p>
      <w:pPr>
        <w:pStyle w:val="Normal"/>
        <w:jc w:val="right"/>
        <w:rPr>
          <w:lang w:val="en-GB"/>
        </w:rPr>
      </w:pPr>
      <w:r>
        <w:rPr>
          <w:lang w:val="en-GB"/>
        </w:rPr>
        <w:t xml:space="preserve">  </w:t>
      </w:r>
      <w:r>
        <w:rPr>
          <w:lang w:val="en-GB"/>
        </w:rPr>
        <w:t>16 March 2018</w:t>
      </w:r>
    </w:p>
    <w:p>
      <w:pPr>
        <w:pStyle w:val="Normal"/>
        <w:rPr>
          <w:lang w:val="en-GB"/>
        </w:rPr>
      </w:pPr>
      <w:r>
        <w:rPr>
          <w:lang w:val="en-GB"/>
        </w:rPr>
      </w:r>
    </w:p>
    <w:p>
      <w:pPr>
        <w:pStyle w:val="Normal"/>
        <w:rPr>
          <w:lang w:val="en-GB"/>
        </w:rPr>
      </w:pPr>
      <w:r>
        <w:rPr>
          <w:lang w:val="en-GB"/>
        </w:rPr>
        <w:t>Development Control Services</w:t>
      </w:r>
    </w:p>
    <w:p>
      <w:pPr>
        <w:pStyle w:val="Normal"/>
        <w:rPr>
          <w:lang w:val="en-GB"/>
        </w:rPr>
      </w:pPr>
      <w:r>
        <w:rPr>
          <w:lang w:val="en-GB"/>
        </w:rPr>
        <w:t>Craven District Council</w:t>
      </w:r>
    </w:p>
    <w:p>
      <w:pPr>
        <w:pStyle w:val="Normal"/>
        <w:rPr>
          <w:u w:val="single"/>
        </w:rPr>
      </w:pPr>
      <w:r>
        <w:rPr>
          <w:u w:val="single"/>
        </w:rPr>
        <w:t>Attn: Ms G Kennedy</w:t>
      </w:r>
    </w:p>
    <w:p>
      <w:pPr>
        <w:pStyle w:val="Normal"/>
        <w:rPr>
          <w:u w:val="single"/>
          <w:lang w:val="en-GB"/>
        </w:rPr>
      </w:pPr>
      <w:r>
        <w:rPr>
          <w:u w:val="single"/>
          <w:lang w:val="en-GB"/>
        </w:rPr>
      </w:r>
    </w:p>
    <w:p>
      <w:pPr>
        <w:pStyle w:val="Normal"/>
        <w:rPr>
          <w:lang w:val="en-GB"/>
        </w:rPr>
      </w:pPr>
      <w:r>
        <w:rPr>
          <w:lang w:val="en-GB"/>
        </w:rPr>
      </w:r>
    </w:p>
    <w:p>
      <w:pPr>
        <w:pStyle w:val="Normal"/>
        <w:rPr>
          <w:lang w:val="en-GB"/>
        </w:rPr>
      </w:pPr>
      <w:r>
        <w:rPr>
          <w:lang w:val="en-GB"/>
        </w:rPr>
        <w:t>Dear Sirs</w:t>
      </w:r>
    </w:p>
    <w:p>
      <w:pPr>
        <w:pStyle w:val="Normal"/>
        <w:rPr>
          <w:u w:val="single"/>
          <w:lang w:val="en-GB"/>
        </w:rPr>
      </w:pPr>
      <w:r>
        <w:rPr>
          <w:u w:val="single"/>
          <w:lang w:val="en-GB"/>
        </w:rPr>
      </w:r>
    </w:p>
    <w:p>
      <w:pPr>
        <w:pStyle w:val="Normal"/>
        <w:rPr>
          <w:lang w:val="en-GB"/>
        </w:rPr>
      </w:pPr>
      <w:r>
        <w:rPr>
          <w:u w:val="single"/>
          <w:lang w:val="en-GB"/>
        </w:rPr>
        <w:t xml:space="preserve">Application </w:t>
      </w:r>
      <w:r>
        <w:rPr>
          <w:u w:val="single"/>
        </w:rPr>
        <w:t xml:space="preserve">Ref. </w:t>
      </w:r>
      <w:r>
        <w:rPr>
          <w:rFonts w:cs="Arial" w:ascii="Arial" w:hAnsi="Arial"/>
          <w:color w:val="000000"/>
          <w:sz w:val="18"/>
          <w:szCs w:val="18"/>
          <w:u w:val="single"/>
          <w:shd w:fill="FFFFFF" w:val="clear"/>
        </w:rPr>
        <w:t>2018/18883/FUL</w:t>
      </w:r>
      <w:r>
        <w:rPr>
          <w:u w:val="single"/>
          <w:lang w:val="en-GB"/>
        </w:rPr>
        <w:t>– Land at Draughton off access road to A65</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rPr>
          <w:rFonts w:ascii="Times New Roman" w:hAnsi="Times New Roman" w:cs="Times New Roman"/>
          <w:sz w:val="24"/>
          <w:szCs w:val="24"/>
        </w:rPr>
      </w:pPr>
      <w:r>
        <w:rPr>
          <w:rFonts w:cs="Times New Roman" w:ascii="Times New Roman" w:hAnsi="Times New Roman"/>
          <w:sz w:val="24"/>
          <w:szCs w:val="24"/>
        </w:rPr>
        <w:t>Thank you for affording us another opportunity to submit comments to you on the above application, following the addition to the public record of further comments from the developer’s agent (letter from Rural Solutions dated 26 February 201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are not proposing to respond in detail to the agent’s comments, as we believe that the statements set out in our previous letter of 9 February are valid and material planning considerations to be taken into account when assessing the developer’s application, and we do not believe that the agent’s more recent letter provides any new information for this process.  It is clear to us, however, that the agent is trying to re-frame the arguments to assert the developer’s case, and it is important that we take the opportunity to clarify our own position to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First of all, we fully accept that, to use the agent’s phrase, there is to be “an application of planning balance” made in the determination of this planning application.  All the comments we have raised are material to the determination, albeit with some of them carrying more weight than other</w:t>
      </w:r>
      <w:r>
        <w:rPr>
          <w:rFonts w:cs="Times New Roman" w:ascii="Times New Roman" w:hAnsi="Times New Roman"/>
        </w:rPr>
        <w:t>s</w:t>
      </w:r>
      <w:r>
        <w:rPr>
          <w:rFonts w:cs="Times New Roman" w:ascii="Times New Roman" w:hAnsi="Times New Roman"/>
          <w:sz w:val="24"/>
          <w:szCs w:val="24"/>
        </w:rPr>
        <w:t>; although the (saved) planning policies set out in the 1999 Local Plan may carry less weight, as the agent suggests, they are not to be dismissed, and will still be weighed in the balance.  We believe that the comments we have submitted, taken together, provide a weight of material considerations which clearly tip the scale and should lead to the refusal of this applic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n this letter, we will clarify our position as regards the material considerations which carry the most weight in tipping the balance to refusal:   </w:t>
      </w:r>
      <w:r>
        <w:br w:type="page"/>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u w:val="single"/>
        </w:rPr>
      </w:pPr>
      <w:r>
        <w:rPr>
          <w:rFonts w:cs="Times New Roman" w:ascii="Times New Roman" w:hAnsi="Times New Roman"/>
          <w:sz w:val="24"/>
          <w:szCs w:val="24"/>
          <w:u w:val="single"/>
        </w:rPr>
        <w:t>Protection of the Draughton Conservation Area</w:t>
      </w:r>
    </w:p>
    <w:p>
      <w:pPr>
        <w:pStyle w:val="PlainText"/>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 xml:space="preserve">1.1 The Conservation Area, covering the core village of Draughton and its surrounding environment, including the proposed development site, has statutory protection and this is highlighted by other consultees, such as Natural England and CPRE.  </w:t>
      </w:r>
    </w:p>
    <w:p>
      <w:pPr>
        <w:pStyle w:val="PlainText"/>
        <w:ind w:left="360" w:hanging="0"/>
        <w:rPr/>
      </w:pPr>
      <w:r>
        <w:rPr>
          <w:rFonts w:cs="Times New Roman" w:ascii="Times New Roman" w:hAnsi="Times New Roman"/>
          <w:sz w:val="24"/>
          <w:szCs w:val="24"/>
        </w:rPr>
        <w:t xml:space="preserve">Under NPPF, great weight has to be attached to the significance of the Conservation Area as a designated heritage asset when determining planning applications.  </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rPr/>
      </w:pPr>
      <w:r>
        <w:rPr>
          <w:rFonts w:cs="Times New Roman" w:ascii="Times New Roman" w:hAnsi="Times New Roman"/>
          <w:sz w:val="24"/>
          <w:szCs w:val="24"/>
        </w:rPr>
        <w:t xml:space="preserve">1.2 The Planning Inspector ruled, in 1992, that a development on this site would harm the designated heritage asset.  The Appeal judgement says that the site, in its entirety, is a key feature in the setting of the landscape, contributing significantly to the visual amenity of the area.  Thus, the site </w:t>
      </w:r>
      <w:r>
        <w:rPr>
          <w:rFonts w:cs="Times New Roman" w:ascii="Times New Roman" w:hAnsi="Times New Roman"/>
          <w:b/>
          <w:sz w:val="24"/>
          <w:szCs w:val="24"/>
        </w:rPr>
        <w:t>in its entirety</w:t>
      </w:r>
      <w:r>
        <w:rPr>
          <w:rFonts w:cs="Times New Roman" w:ascii="Times New Roman" w:hAnsi="Times New Roman"/>
          <w:sz w:val="24"/>
          <w:szCs w:val="24"/>
        </w:rPr>
        <w:t xml:space="preserve"> needs to be protected – it is immaterial whether it is proposed to build one large house on it, or 4 smaller ones, or even 9 smaller ones. </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1.3 Historic England have concluded that the proposed development would “urbanise/suburbanise” this part of the Conservation Area and would fail the test set out in the Planning (Listed Buildings and Conservation Areas) Act 1990 to preserve or enhance its character or appearance.  There is no support in the submission put forward by Historic England for the developer’s wholly unjustified assertions that the new houses would complement the character and appearance of the Conservation Area by screening existing housing.  Historic England in fact argue specifically that this harmful development cannot be justified on these ground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rPr/>
      </w:pPr>
      <w:r>
        <w:rPr>
          <w:rFonts w:cs="Times New Roman" w:ascii="Times New Roman" w:hAnsi="Times New Roman"/>
          <w:sz w:val="24"/>
          <w:szCs w:val="24"/>
        </w:rPr>
        <w:t xml:space="preserve">1.4 The developer’s agent argues that the harm caused to the Conservation Area is less than substantial.  This is based on the results of their own survey, and also on the findings of a survey carried out by heritage advisers, whose work on another recent planning application in the village has been found to be less than satisfactory, as it was drawn from a cursory inspection of the development site in question and was found to contain a number of material errors.  </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rPr/>
      </w:pPr>
      <w:r>
        <w:rPr>
          <w:rFonts w:cs="Times New Roman" w:ascii="Times New Roman" w:hAnsi="Times New Roman"/>
          <w:sz w:val="24"/>
          <w:szCs w:val="24"/>
        </w:rPr>
        <w:t>1.5 Clearly, the planning balance here is to weigh the expert objective judgement of your statutory consultee, Historic England, against the partial view of the developer and the opinion of advisers whose thoroughness of approach has already been called into ques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u w:val="single"/>
        </w:rPr>
      </w:pPr>
      <w:r>
        <w:rPr>
          <w:rFonts w:cs="Times New Roman" w:ascii="Times New Roman" w:hAnsi="Times New Roman"/>
          <w:sz w:val="24"/>
          <w:szCs w:val="24"/>
          <w:u w:val="single"/>
        </w:rPr>
        <w:t>Unsustainable location for this type of development</w:t>
      </w:r>
    </w:p>
    <w:p>
      <w:pPr>
        <w:pStyle w:val="PlainText"/>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2.1 The Regulation 19 Publication Draft Local Plan categorises Draughton as a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ier location in the housing hierarchy, to which land is not allocated for housing sites, for the very good reason that, with local services and amenities lacking, sustainable growth can only be very limited.</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2.2 In this context, sustainable growth is envisaged as growth of fewer than 5 dwellings over the 20 year period of the Plan.  Taking into account the policy statements in both Craven District Plans (saved Policy H4 and draft Policy SP4), we would understand that this is to be achieved by means of infill, conversions and small-scale development, ie of a scale, density and layout appropriate to the size and form of the village, and small in scale compared with the size of the settlement.  Such developments would, by definition, be expected to take place gradually and organically over a period of ti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2.3 As clearly set out in our detailed submission of 9 February, this proposed development is not small in scale, proportionately, when assessed in relation to a core settlement area of some 65 houses.  It represents growth of over 6%, which in Skipton, say, proportionate to the relative size of the settlement, would amount to a housing development of over 450 properties.  Furthermore, the new growth would be concentrated on one new development site where the houses would be built all at once at the very outset of the Plan period.  This does not meet the Plan criteria for sustainable growth in a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ier location as set out in paragraph 2.2 abov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 xml:space="preserve">2.4 The other developments approved for the village and yet to be completed are infill builds (and one barn conversion outside the main village area).  Once completed, these new houses will increase the settlement area by adding 4 new houses.  These developments do meet the criteria for sustainable growth in the settlement; plus, they do not cause harm to the Conservation Area.  </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2.5 There is scope within the village and the parish for further such infill and barn conversion developments to take place before 2032.  By these means, Draughton has the capacity to achieve the low level sustainable growth of a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ier settlement and to meet the objectives of the Craven District Local Plan.</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2.6 Thus, there is simply no need for this type of concentrated development on one site, as proposed, in order to achieve sustainable growth in the village.  Furthermore, this new housing site is not well related to the existing settlement.  Although it is adjacent to the village boundary (on the outside of the boundary), it does not conform to the existing layout of the village, which is developed north to south following the contours of the valley and beck.  The development would lead to expansion of the village on the east to west axis, which breaks the historic pattern of growth in the settlement.  The traffic concerns we have raised are also relevant here – there are serious and material concerns surrounding the proposed siting of the access to and from the new houses, which serve to highlight the unsympathetic location of this field as a development site, outside of and unrelated to the existing village layout.  It would perhaps be helpful if Highways were to revisit the site at a time when parking is at its peak (evenings and weekends) to assess these concerns again.</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 xml:space="preserve">2.7 Since the site is both outside the village boundary, and is not well related to the village, it is to be regarded under the Local Plan policies as development in open countryside.  More significantly, the development builds out into the Conservation Area and opens up a further potential pattern of growth causing increased and increasing harm to the designated heritage asset.  This development would lead to an inexorable pressure to build outwards from the village east-west to the A65 in both directions.  </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 xml:space="preserve">2.8 In such circumstances, support for housing proposals must be justified with reference to the special circumstances in NPPF and the Local Plan.    The agent makes a general statement that additional sustainable housing growth can help to improve the supply of housing in the local area, but gives no evidence to support this, other than statistics confirming the generalised wider economic effects of house building anywhere in the Craven area.  This is meaningless in relation to this specific planning application, lacks proper context, and offers no evidence of any special economic, environmental and/or social circumstances in Draughton to justify putting these 4 houses on this particular site now.  </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 xml:space="preserve">2.9 This development is not justified for the reasons set out in detail in our letter of 9 February.  It is not necessary to support a sustainable, vibrant and healthy local economy – Draughton is not a dying community and is large enough to be self-sustaining in terms of population turnover and mix.  The local economy is mainly agricultural and this is not affected one way or the other by increasing the housing stock with an additional 4 executive homes.  Clearly, the development is not justified in terms of improvements to the environment – manmade planting, however attractively planned for a portion of the site, cannot replace the rich biodiversity of a natural field; moreover, the development actively causes harm to the conservation of heritage assets.  </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2.10 There is no evidence of housing need in Draughton and none can seriously be predicated on the basis of data recorded 8 years ago in the 2011 census.  Although the population of the village has changed organically in the last 8 years, and its housing stock has turned over significantly, bringing a higher proportion of families into the village, there is no evidence of demand for housing here outstripping supply.  It is highly unlikely that any home-grown demand could possibly be met by the provision of 4 new executive-style house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rPr/>
      </w:pPr>
      <w:r>
        <w:rPr>
          <w:rFonts w:cs="Times New Roman" w:ascii="Times New Roman" w:hAnsi="Times New Roman"/>
          <w:sz w:val="24"/>
          <w:szCs w:val="24"/>
        </w:rPr>
        <w:t xml:space="preserve">2.11 It follows from our assessment of these factors relating to the sustainability of the location, that the planning balance here is to weigh our judgements against the developer’s judgements.  We would suggest that this planning balance should be weighted to take into account the local context for the proposed development, and it is this which we have explained in paragraphs 2.1-2.10 above.  This is precisely the reason why parish councils are consulted on developments which affect them, as they have the local knowledge, which developers may lack, and are best placed to feed this in to the planning process.  </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rPr/>
      </w:pPr>
      <w:r>
        <w:rPr>
          <w:rFonts w:cs="Times New Roman" w:ascii="Times New Roman" w:hAnsi="Times New Roman"/>
          <w:sz w:val="24"/>
          <w:szCs w:val="24"/>
        </w:rPr>
        <w:t>2.12 Perhaps more fundamentally, the planning balance must weigh the developer’s interpretation of the Local Plan housing settlement hierarchy against our reading of the policies.  Clearly the developer’s interpretation, if accepted here, would create a precedent for securing more development overall in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ier settlements.   </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Although the circumstances of our case are somewhat different from the recent plans (which were refused) for a new “hamlet” at Broughton estate, the principles are comparable, in that they test the interpretation of the Local Plan policies.  We believe that this development in Draughton, in a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ier settlement, and, like the Broughton case, outside the village boundary, would jeopardise the implementation of the Local Plan as drafted, leading to the “sporadic proliferation of urbanisation in the open countryside”, with a significant prejudicial impact on the Local Pl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lang w:val="en-GB"/>
        </w:rPr>
      </w:pPr>
      <w:r>
        <w:rPr>
          <w:lang w:val="en-GB"/>
        </w:rPr>
        <w:t>In summary, we would suggest that the arguments put forward by Rural Solutions in their recent letter provide no added weight to the developer’s case, but merely provide further evidence of their lack of local knowledge and context.  The points they make do not negate any of the arguments and objections we and other consultees have submitted to you.  The proposed development on this site - in a Conservation Area and in an unsustainable location for this level and type of growth - is simply not justified and should be refused.</w:t>
      </w:r>
    </w:p>
    <w:p>
      <w:pPr>
        <w:pStyle w:val="Normal"/>
        <w:rPr>
          <w:lang w:val="en-GB"/>
        </w:rPr>
      </w:pPr>
      <w:r>
        <w:rPr>
          <w:lang w:val="en-GB"/>
        </w:rPr>
      </w:r>
    </w:p>
    <w:p>
      <w:pPr>
        <w:pStyle w:val="Normal"/>
        <w:rPr>
          <w:lang w:val="en-GB"/>
        </w:rPr>
      </w:pPr>
      <w:r>
        <w:rPr>
          <w:lang w:val="en-GB"/>
        </w:rPr>
        <w:t>Yours faithfully</w:t>
      </w:r>
    </w:p>
    <w:p>
      <w:pPr>
        <w:pStyle w:val="Normal"/>
        <w:rPr>
          <w:lang w:val="en-GB"/>
        </w:rPr>
      </w:pPr>
      <w:r>
        <w:rPr>
          <w:lang w:val="en-GB"/>
        </w:rPr>
        <w:t>Jane Markham</w:t>
      </w:r>
    </w:p>
    <w:p>
      <w:pPr>
        <w:pStyle w:val="Normal"/>
        <w:rPr>
          <w:lang w:val="en-GB"/>
        </w:rPr>
      </w:pPr>
      <w:r>
        <w:rPr>
          <w:lang w:val="en-GB"/>
        </w:rPr>
        <w:t>Clerk to the Council</w:t>
      </w:r>
    </w:p>
    <w:p>
      <w:pPr>
        <w:pStyle w:val="Normal"/>
        <w:rPr>
          <w:lang w:val="en-GB"/>
        </w:rPr>
      </w:pPr>
      <w:r>
        <w:rPr>
          <w:lang w:val="en-GB"/>
        </w:rPr>
      </w:r>
    </w:p>
    <w:p>
      <w:pPr>
        <w:pStyle w:val="Normal"/>
        <w:rPr>
          <w:lang w:val="en-GB"/>
        </w:rPr>
      </w:pPr>
      <w:r>
        <w:rPr>
          <w:lang w:val="en-GB"/>
        </w:rPr>
        <w:t>Copies:</w:t>
      </w:r>
    </w:p>
    <w:p>
      <w:pPr>
        <w:pStyle w:val="Normal"/>
        <w:rPr>
          <w:lang w:val="en-GB"/>
        </w:rPr>
      </w:pPr>
      <w:r>
        <w:rPr>
          <w:lang w:val="en-GB"/>
        </w:rPr>
        <w:t>Cty Cllr R Heseltine</w:t>
      </w:r>
    </w:p>
    <w:p>
      <w:pPr>
        <w:pStyle w:val="Normal"/>
        <w:rPr>
          <w:lang w:val="en-GB"/>
        </w:rPr>
      </w:pPr>
      <w:r>
        <w:rPr>
          <w:lang w:val="en-GB"/>
        </w:rPr>
        <w:t>District Cllr D Pighills</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GB"/>
      </w:rPr>
    </w:pPr>
    <w:r>
      <w:rPr>
        <w:i/>
        <w:lang w:val="en-GB"/>
      </w:rPr>
      <w:t>Clerk to the Parish Council:  Mrs Jane Markham</w:t>
    </w:r>
  </w:p>
  <w:p>
    <w:pPr>
      <w:pStyle w:val="Footer"/>
      <w:rPr>
        <w:i/>
        <w:i/>
        <w:lang w:val="en-GB"/>
      </w:rPr>
    </w:pPr>
    <w:r>
      <w:rPr>
        <w:i/>
        <w:lang w:val="en-GB"/>
      </w:rPr>
      <w:t xml:space="preserve">                                               </w:t>
    </w:r>
    <w:r>
      <w:rPr>
        <w:i/>
        <w:lang w:val="en-GB"/>
      </w:rPr>
      <w:t>The Pines, Draughton, Skipton, BD23 6DU</w:t>
    </w:r>
  </w:p>
  <w:p>
    <w:pPr>
      <w:pStyle w:val="Footer"/>
      <w:rPr>
        <w:i/>
        <w:i/>
        <w:lang w:val="en-GB"/>
      </w:rPr>
    </w:pPr>
    <w:r>
      <w:rPr>
        <w:i/>
        <w:lang w:val="en-GB"/>
      </w:rPr>
    </w:r>
  </w:p>
  <w:p>
    <w:pPr>
      <w:pStyle w:val="Footer"/>
      <w:rPr>
        <w:i/>
        <w:i/>
        <w:lang w:val="en-GB"/>
      </w:rPr>
    </w:pPr>
    <w:r>
      <w:rPr>
        <w:i/>
        <w:lang w:val="en-GB"/>
      </w:rPr>
      <w:t xml:space="preserve">                                                </w:t>
    </w:r>
    <w:r>
      <w:rPr>
        <w:i/>
        <w:lang w:val="en-GB"/>
      </w:rPr>
      <w:t>Tel:  01756 711305</w:t>
    </w:r>
  </w:p>
  <w:p>
    <w:pPr>
      <w:pStyle w:val="Footer"/>
      <w:rPr/>
    </w:pPr>
    <w:r>
      <w:rPr>
        <w:i/>
        <w:lang w:val="en-GB"/>
      </w:rPr>
      <w:t xml:space="preserve">                                                </w:t>
    </w:r>
    <w:r>
      <w:rPr>
        <w:i/>
        <w:lang w:val="en-GB"/>
      </w:rPr>
      <w:t>Email: parishclerk@draughto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szCs w:val="52"/>
        <w:lang w:val="en-GB"/>
      </w:rPr>
    </w:pPr>
    <w:r>
      <w:rPr>
        <w:sz w:val="52"/>
        <w:szCs w:val="52"/>
        <w:lang w:val="en-GB"/>
      </w:rPr>
      <w:t xml:space="preserve">DRAUGHTON  PARISH  COUNCI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alibri" w:hAnsi="Calibri" w:eastAsia="Calibri" w:cs="Times New Roman"/>
      <w:sz w:val="22"/>
      <w:szCs w:val="21"/>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8:03:00Z</dcterms:created>
  <dc:creator>Andrew Markham</dc:creator>
  <dc:description/>
  <cp:keywords/>
  <dc:language>en-US</dc:language>
  <cp:lastModifiedBy>parishclerk Draughton</cp:lastModifiedBy>
  <cp:lastPrinted>2015-07-02T16:41:00Z</cp:lastPrinted>
  <dcterms:modified xsi:type="dcterms:W3CDTF">2018-03-16T07:37:00Z</dcterms:modified>
  <cp:revision>28</cp:revision>
  <dc:subject/>
  <dc:title>The Pines</dc:title>
</cp:coreProperties>
</file>