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Superfast Broadband Advisory Committee held on Monday 27 July 2015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S Plunkett – in the Chair</w:t>
      </w:r>
    </w:p>
    <w:p>
      <w:pPr>
        <w:pStyle w:val="Normal"/>
        <w:ind w:left="1440" w:firstLine="720"/>
        <w:rPr>
          <w:sz w:val="28"/>
          <w:szCs w:val="28"/>
          <w:lang w:val="en-GB"/>
        </w:rPr>
      </w:pPr>
      <w:r>
        <w:rPr>
          <w:sz w:val="28"/>
          <w:szCs w:val="28"/>
          <w:lang w:val="en-GB"/>
        </w:rPr>
        <w:tab/>
        <w:tab/>
        <w:t>Mr D Little</w:t>
      </w:r>
    </w:p>
    <w:p>
      <w:pPr>
        <w:pStyle w:val="Normal"/>
        <w:ind w:left="1440" w:firstLine="720"/>
        <w:rPr>
          <w:sz w:val="28"/>
          <w:szCs w:val="28"/>
          <w:lang w:val="en-GB"/>
        </w:rPr>
      </w:pPr>
      <w:r>
        <w:rPr>
          <w:sz w:val="28"/>
          <w:szCs w:val="28"/>
          <w:lang w:val="en-GB"/>
        </w:rPr>
        <w:tab/>
        <w:tab/>
        <w:t>Ms A Hargate-Ramsden</w:t>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Minutes of Committee Meeting on 9 Jul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Minutes of the Committee Meeting held on 9 July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Progress Repor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embers of the Committee reported on progress made in investigating broadband services since the date of the last meeting.  It was reported that LNC had sent copies of their publicity leaflet and prospectus, giving further information on wireless superfast broadband.  They had also clarified the cost structure for residential users of the packag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Little reported that he had received a reply to his letter to Julian Smith, MP, querying the lack of local superfast broadband provision.  The reply confirmed that Draughton remained under consideration for upgrade under phase 2 of the SFNY rollout programme, but indicated that alternative solutions such as wireless and satellite services could be investigated.  Mr Little noted that his initial research into satellite services had not been encouraging, both as regards the availability of information and the limitation of broadband speed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Raising Awareness of Broadband Service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Following the presentation by LN Communications at the last meeting, the option of investigating wireless services further was again discussed, focusing on the most effective means of publicising this within the village.  It was agreed that it would be important to raise awareness locally of the possible options for achieving faster broadband speeds, and that the Parish Council could helpfully take a key role in disseminating information made available through the work of the Committee.  It would then be a matter for individual service-users to respond to the offer made by providers such as LN Communication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o this end, the decision reached at the meeting held on 9 July, to publicise information on LNC’s wireless services locally, was confirmed in principle, and it was resolved to recommend to the Parish Council that the best means of doing this would be by distributing a letter to all households in the village setting out information on the local options for achieving faster broadband services, including an update on the SFNY project, together with reference to the wireless and satellite alternatives, and providing website links to enable householders to access further detailed information, as requir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 draft letter would be prepared by the Clerk and circulated for approval in time for it to be presented to the Parish Council at the next meeting on 5 August.  </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Next Step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agreed that, subject to the Parish Council’s approval of the Committee’s recommendations, copies of the letter would be distributed both by email, and in paper form by members of the Committee by door-to-door hand delivery, with members taking the opportunity to engage in discussions and answer residents’ ques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rrangements for the next broadband update presentation to the September Parish Council meeting would be kept under review.</w:t>
      </w:r>
    </w:p>
    <w:p>
      <w:pPr>
        <w:pStyle w:val="Normal"/>
        <w:ind w:left="360" w:hanging="0"/>
        <w:rPr>
          <w:sz w:val="28"/>
          <w:szCs w:val="28"/>
          <w:lang w:val="en-GB"/>
        </w:rPr>
      </w:pPr>
      <w:r>
        <w:rPr>
          <w:sz w:val="28"/>
          <w:szCs w:val="28"/>
          <w:lang w:val="en-GB"/>
        </w:rPr>
        <w:t xml:space="preserve"> </w:t>
      </w:r>
    </w:p>
    <w:p>
      <w:pPr>
        <w:pStyle w:val="Normal"/>
        <w:numPr>
          <w:ilvl w:val="0"/>
          <w:numId w:val="1"/>
        </w:numPr>
        <w:rPr>
          <w:sz w:val="28"/>
          <w:szCs w:val="28"/>
          <w:lang w:val="en-GB"/>
        </w:rPr>
      </w:pPr>
      <w:r>
        <w:rPr>
          <w:sz w:val="28"/>
          <w:szCs w:val="28"/>
          <w:u w:val="single"/>
          <w:lang w:val="en-GB"/>
        </w:rPr>
        <w:t>Date of Nex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o be arranged as necessary. </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ab/>
        <w:tab/>
        <w:tab/>
        <w:tab/>
        <w:tab/>
      </w:r>
    </w:p>
    <w:p>
      <w:pPr>
        <w:pStyle w:val="Normal"/>
        <w:pBdr>
          <w:bottom w:val="single" w:sz="6" w:space="1" w:color="000000"/>
        </w:pBdr>
        <w:rPr>
          <w:sz w:val="28"/>
          <w:szCs w:val="28"/>
          <w:lang w:val="en-GB"/>
        </w:rPr>
      </w:pPr>
      <w:r>
        <w:rPr>
          <w:sz w:val="28"/>
          <w:szCs w:val="28"/>
          <w:lang w:val="en-GB"/>
        </w:rPr>
        <w:t xml:space="preserve">   </w:t>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6z0">
    <w:name w:val="WW8NumSt36z0"/>
    <w:qFormat/>
    <w:rPr/>
  </w:style>
  <w:style w:type="character" w:styleId="WW8NumSt47z0">
    <w:name w:val="WW8NumSt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1:00Z</dcterms:created>
  <dc:creator>Andrew Markham</dc:creator>
  <dc:description/>
  <cp:keywords/>
  <dc:language>en-US</dc:language>
  <cp:lastModifiedBy>parishclerk Draughton</cp:lastModifiedBy>
  <cp:lastPrinted>2014-07-17T08:25:00Z</cp:lastPrinted>
  <dcterms:modified xsi:type="dcterms:W3CDTF">2015-07-28T09:57:00Z</dcterms:modified>
  <cp:revision>8</cp:revision>
  <dc:subject/>
  <dc:title>DRAUGHTON  PARISH  COUNCIL</dc:title>
</cp:coreProperties>
</file>