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r>
    </w:p>
    <w:p>
      <w:pPr>
        <w:pStyle w:val="Normal"/>
        <w:jc w:val="center"/>
        <w:rPr>
          <w:sz w:val="52"/>
          <w:szCs w:val="52"/>
          <w:lang w:val="en-GB"/>
        </w:rPr>
      </w:pPr>
      <w:r>
        <w:rPr>
          <w:sz w:val="52"/>
          <w:szCs w:val="52"/>
          <w:lang w:val="en-GB"/>
        </w:rPr>
        <w:t>CHAIRMAN’S REPORT</w:t>
      </w:r>
    </w:p>
    <w:p>
      <w:pPr>
        <w:pStyle w:val="Normal"/>
        <w:jc w:val="center"/>
        <w:rPr>
          <w:sz w:val="52"/>
          <w:szCs w:val="52"/>
          <w:lang w:val="en-GB"/>
        </w:rPr>
      </w:pPr>
      <w:r>
        <w:rPr>
          <w:sz w:val="52"/>
          <w:szCs w:val="52"/>
          <w:lang w:val="en-GB"/>
        </w:rPr>
        <w:t>2014/15</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highlight of the year was, of course, the Tour de France which was a very successful event for the village, and much enjoyed by everyone.  Congratulations to the Village Hall Committee for providing decorations and refreshments and thanks to Andy Bates who kept us up to date on the proceedin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parish council accounts for the year are due to be considered at the annual council meeting which follows this one tonight, and I will highlight a few key areas of our expenditure for you.  </w:t>
      </w:r>
    </w:p>
    <w:p>
      <w:pPr>
        <w:pStyle w:val="Normal"/>
        <w:rPr>
          <w:sz w:val="28"/>
          <w:szCs w:val="28"/>
          <w:lang w:val="en-GB"/>
        </w:rPr>
      </w:pPr>
      <w:r>
        <w:rPr>
          <w:sz w:val="28"/>
          <w:szCs w:val="28"/>
          <w:lang w:val="en-GB"/>
        </w:rPr>
        <w:t>The repairs to our footway lights were funded this year – we had one replaced and one removed.</w:t>
      </w:r>
    </w:p>
    <w:p>
      <w:pPr>
        <w:pStyle w:val="Normal"/>
        <w:rPr/>
      </w:pPr>
      <w:r>
        <w:rPr>
          <w:sz w:val="28"/>
          <w:szCs w:val="28"/>
          <w:lang w:val="en-GB"/>
        </w:rPr>
        <w:t>A basic upgrade of the website has just been carried out, costing £200+VAT.  A laptop computer together with associated software has been bought for parish council use for £415.90+VAT.</w:t>
      </w:r>
    </w:p>
    <w:p>
      <w:pPr>
        <w:pStyle w:val="Normal"/>
        <w:rPr>
          <w:sz w:val="28"/>
          <w:szCs w:val="28"/>
          <w:lang w:val="en-GB"/>
        </w:rPr>
      </w:pPr>
      <w:r>
        <w:rPr>
          <w:sz w:val="28"/>
          <w:szCs w:val="28"/>
          <w:lang w:val="en-GB"/>
        </w:rPr>
        <w:t>The repairs to our telephone kiosk are due to be carried out imminently; they will cost £1100+V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arish council continues to fund much of the maintenance of our common areas in the village, but thanks go to Graham Redman for his work on maintaining the verges on Donkey Neddy, where the County Council do not always cut them for us.  The County Council were unable to fund the surfacing of passing places on Donkey Neddy, but John Garnett kindly undertook to make temporary repai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are renewing the contract with ISS for mowing the village green on the basis of two cuts per month at a cost of £257.33+VAT for the season.  With the help of Skipton Town Council, we have also just agreed a separate contract with ISS for 5 cuts of the grass verges in the main village area for a cost of £140+VAT for each cut.  This service has been taken on by the parish council, following the withdrawal of amenity grass verge cutting by the County Council, but we are able to reclaim a payment of £144.12 from County for the cutting of the grass around the junction areas.  This will help to offset the costs of the contract with ISS.  This is a new service for the parish council to be funding, and we would be interested to hear your views on the arrangements we have set up for this season.  We will in any event by keeping them under review for future seas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arish council has looked into maintenance of the lane by the church.  The County Council has confirmed that it is a bridleway with private rights of access for the property owners.  The County Council is responsible for maintaining it, and tree and hedge maintenance is the responsibility of the owners of the fields in which they grow.  The cattle grids up the lane have fallen into disrepair.  After discussions between Graham Redman and John Garnett, and with the permission of the County Council, it was agreed to fill them in.</w:t>
      </w:r>
    </w:p>
    <w:p>
      <w:pPr>
        <w:pStyle w:val="Normal"/>
        <w:rPr>
          <w:sz w:val="28"/>
          <w:szCs w:val="28"/>
          <w:lang w:val="en-GB"/>
        </w:rPr>
      </w:pPr>
      <w:r>
        <w:rPr>
          <w:sz w:val="28"/>
          <w:szCs w:val="28"/>
          <w:lang w:val="en-GB"/>
        </w:rPr>
      </w:r>
    </w:p>
    <w:p>
      <w:pPr>
        <w:pStyle w:val="Normal"/>
        <w:rPr/>
      </w:pPr>
      <w:r>
        <w:rPr>
          <w:sz w:val="28"/>
          <w:szCs w:val="28"/>
          <w:lang w:val="en-GB"/>
        </w:rPr>
        <w:t>Gritting of the roads in winter weather continues to be an issue for us as a community.  Draughton Heights having featured on a TV programme, there was some confusion about whose responsibility it was to grit the roads and when.  The parish council tried for a local gritting contractor but the cost was prohibiti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affic volumes through the village and down Donkey Neddy were monitored by Highways at the request of the parish council.  Traffic had averaged 12-16 vehicles at peak time and this was not considered unusual for a village of this siz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must just mention the Christmas tree this year.  We had a lot of discussions about how to fund its purchase, and in the end, private donations of £50 were passed to the Village Hall Trustees to put towards the co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now a few special thanks and men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ohn Garnett resigned at the end of January.  He is very sadly missed as he has been an exceptional councillor.  Will Bell has now been coopted on to the Council in his place.</w:t>
      </w:r>
    </w:p>
    <w:p>
      <w:pPr>
        <w:pStyle w:val="Normal"/>
        <w:rPr>
          <w:sz w:val="28"/>
          <w:szCs w:val="28"/>
          <w:lang w:val="en-GB"/>
        </w:rPr>
      </w:pPr>
      <w:r>
        <w:rPr>
          <w:sz w:val="28"/>
          <w:szCs w:val="28"/>
          <w:lang w:val="en-GB"/>
        </w:rPr>
        <w:t xml:space="preserve"> </w:t>
      </w:r>
    </w:p>
    <w:p>
      <w:pPr>
        <w:pStyle w:val="Normal"/>
        <w:rPr/>
      </w:pPr>
      <w:r>
        <w:rPr>
          <w:sz w:val="28"/>
          <w:szCs w:val="28"/>
          <w:lang w:val="en-GB"/>
        </w:rPr>
        <w:t>Charles Burton has kindly audited our accounts again this year, and we are extremely grateful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are also greatly indebted to County Cllr Robert Heseltine who regularly attends and assists at our meetings and provides his knowledgeable guidance on all sorts of matters.  He is unfortunately unable to join us tonight, and has sent his apolog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I would particularly like to thank Ann Hargate Ramsden for her relentless village litter picking.  Thanks indeed.</w:t>
      </w:r>
    </w:p>
    <w:p>
      <w:pPr>
        <w:pStyle w:val="Normal"/>
        <w:rPr>
          <w:sz w:val="28"/>
          <w:szCs w:val="28"/>
          <w:lang w:val="en-GB"/>
        </w:rPr>
      </w:pPr>
      <w:r>
        <w:rPr>
          <w:sz w:val="28"/>
          <w:szCs w:val="28"/>
          <w:lang w:val="en-GB"/>
        </w:rPr>
      </w:r>
    </w:p>
    <w:p>
      <w:pPr>
        <w:pStyle w:val="Normal"/>
        <w:rPr/>
      </w:pPr>
      <w:r>
        <w:rPr>
          <w:sz w:val="28"/>
          <w:szCs w:val="28"/>
          <w:lang w:val="en-GB"/>
        </w:rPr>
        <w:t>In closing my report, I would now like to welcome our new District Council representative, Cllr Gill Quinn, and invite her to address the mee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Gill has spoken, invite everyone to raise their concerns, in particular if they have any views on the grass verge cutting arrangements.]</w:t>
      </w:r>
    </w:p>
    <w:p>
      <w:pPr>
        <w:pStyle w:val="Normal"/>
        <w:rPr>
          <w:sz w:val="28"/>
          <w:szCs w:val="28"/>
          <w:lang w:val="en-GB"/>
        </w:rPr>
      </w:pPr>
      <w:r>
        <w:rPr>
          <w:sz w:val="28"/>
          <w:szCs w:val="28"/>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5:00Z</dcterms:created>
  <dc:creator>Andrew Markham</dc:creator>
  <dc:description/>
  <cp:keywords/>
  <dc:language>en-US</dc:language>
  <cp:lastModifiedBy>parishclerk Draughton</cp:lastModifiedBy>
  <cp:lastPrinted>2012-05-08T16:19:00Z</cp:lastPrinted>
  <dcterms:modified xsi:type="dcterms:W3CDTF">2015-05-12T07:14:00Z</dcterms:modified>
  <cp:revision>5</cp:revision>
  <dc:subject/>
  <dc:title>The Pines</dc:title>
</cp:coreProperties>
</file>