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DRAUGHTON  PARISH  COUNCIL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u w:val="single"/>
          <w:lang w:val="en-GB"/>
        </w:rPr>
        <w:t>Budget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2016/2017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Budget</w:t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2015/20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£</w:t>
        <w:tab/>
        <w:tab/>
      </w:r>
      <w:r>
        <w:rPr>
          <w:u w:val="single"/>
          <w:lang w:val="en-GB"/>
        </w:rPr>
        <w:t>Receipts</w:t>
      </w:r>
      <w:r>
        <w:rPr>
          <w:lang w:val="en-GB"/>
        </w:rPr>
        <w:tab/>
        <w:tab/>
        <w:tab/>
        <w:t>£</w:t>
        <w:tab/>
        <w:tab/>
        <w:t>£</w:t>
        <w:tab/>
        <w:tab/>
        <w:t>£</w:t>
        <w:tab/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100.00</w:t>
        <w:tab/>
        <w:t>VAT repayment</w:t>
        <w:tab/>
        <w:tab/>
        <w:t xml:space="preserve">  100.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00.00</w:t>
        <w:tab/>
        <w:t>Grass cutting charge</w:t>
        <w:tab/>
        <w:tab/>
        <w:t xml:space="preserve">    80.00</w:t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 xml:space="preserve">   </w:t>
      </w:r>
      <w:r>
        <w:rPr>
          <w:u w:val="single"/>
          <w:lang w:val="en-GB"/>
        </w:rPr>
        <w:t>70.00</w:t>
      </w:r>
      <w:r>
        <w:rPr>
          <w:lang w:val="en-GB"/>
        </w:rPr>
        <w:tab/>
        <w:t>Electricity Rent</w:t>
        <w:tab/>
        <w:tab/>
      </w:r>
      <w:r>
        <w:rPr>
          <w:u w:val="single"/>
          <w:lang w:val="en-GB"/>
        </w:rPr>
        <w:t xml:space="preserve">    70.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70.00</w:t>
        <w:tab/>
        <w:tab/>
        <w:tab/>
        <w:tab/>
        <w:tab/>
        <w:tab/>
        <w:tab/>
      </w:r>
      <w:r>
        <w:rPr>
          <w:u w:val="single"/>
          <w:lang w:val="en-GB"/>
        </w:rPr>
        <w:t>250.00</w:t>
      </w:r>
    </w:p>
    <w:p>
      <w:pPr>
        <w:pStyle w:val="Normal"/>
        <w:ind w:left="144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1440" w:hanging="0"/>
        <w:rPr/>
      </w:pPr>
      <w:r>
        <w:rPr>
          <w:u w:val="single"/>
          <w:lang w:val="en-GB"/>
        </w:rPr>
        <w:t>Payments</w:t>
      </w:r>
      <w:r>
        <w:rPr>
          <w:lang w:val="en-GB"/>
        </w:rPr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350.00</w:t>
        <w:tab/>
        <w:t>Insurance premium</w:t>
        <w:tab/>
        <w:tab/>
        <w:t xml:space="preserve"> 300.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300.00</w:t>
        <w:tab/>
        <w:t>Electricity</w:t>
        <w:tab/>
        <w:tab/>
        <w:tab/>
        <w:t xml:space="preserve"> 300.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50.00</w:t>
        <w:tab/>
        <w:t xml:space="preserve">Membership Subscriptions </w:t>
        <w:tab/>
        <w:t xml:space="preserve"> 270.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00.00</w:t>
        <w:tab/>
        <w:t>Expenses (stationery/copying) 150.00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60.00</w:t>
        <w:tab/>
        <w:t>Contribution to CAB</w:t>
        <w:tab/>
        <w:tab/>
        <w:t xml:space="preserve">   50.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00.00</w:t>
        <w:tab/>
        <w:t>Training</w:t>
        <w:tab/>
        <w:tab/>
        <w:tab/>
        <w:t xml:space="preserve">  300.00</w:t>
      </w:r>
    </w:p>
    <w:p>
      <w:pPr>
        <w:pStyle w:val="Normal"/>
        <w:rPr/>
      </w:pPr>
      <w:r>
        <w:rPr>
          <w:lang w:val="en-GB"/>
        </w:rPr>
        <w:t>1000.00</w:t>
        <w:tab/>
        <w:t>Maintenance - common areas 1020.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00.00</w:t>
        <w:tab/>
        <w:t>Council computer</w:t>
        <w:tab/>
        <w:tab/>
        <w:t xml:space="preserve">  110.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50.00</w:t>
        <w:tab/>
        <w:t>Maintenance of website</w:t>
        <w:tab/>
        <w:t xml:space="preserve">  250.00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1200.00</w:t>
        <w:tab/>
        <w:t>Maintenance - other assets       170.00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90.00</w:t>
        <w:tab/>
        <w:t>Website domain rental</w:t>
        <w:tab/>
        <w:t xml:space="preserve">   60.00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100.00</w:t>
        <w:tab/>
        <w:t>Village Events/Recreation</w:t>
        <w:tab/>
        <w:t xml:space="preserve"> 250.00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150.00</w:t>
        <w:tab/>
        <w:t>Hire of hall</w:t>
        <w:tab/>
        <w:tab/>
        <w:tab/>
        <w:t xml:space="preserve"> 150.00</w:t>
        <w:tab/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1961.00</w:t>
      </w:r>
      <w:r>
        <w:rPr>
          <w:lang w:val="en-GB"/>
        </w:rPr>
        <w:tab/>
        <w:t>Clerk’s salary*</w:t>
        <w:tab/>
        <w:tab/>
      </w:r>
      <w:r>
        <w:rPr>
          <w:u w:val="single"/>
          <w:lang w:val="en-GB"/>
        </w:rPr>
        <w:t>1961.00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5611.00</w:t>
      </w:r>
      <w:r>
        <w:rPr>
          <w:lang w:val="en-GB"/>
        </w:rPr>
        <w:tab/>
        <w:tab/>
        <w:tab/>
        <w:tab/>
        <w:tab/>
        <w:tab/>
        <w:tab/>
      </w:r>
      <w:r>
        <w:rPr>
          <w:u w:val="single"/>
          <w:lang w:val="en-GB"/>
        </w:rPr>
        <w:t>5341.00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4958</w:t>
        <w:tab/>
        <w:tab/>
      </w:r>
      <w:r>
        <w:rPr>
          <w:sz w:val="28"/>
          <w:szCs w:val="28"/>
          <w:lang w:val="en-GB"/>
        </w:rPr>
        <w:t>Precept required 2016/17</w:t>
        <w:tab/>
        <w:tab/>
        <w:tab/>
      </w:r>
      <w:r>
        <w:rPr>
          <w:u w:val="single"/>
          <w:lang w:val="en-GB"/>
        </w:rPr>
        <w:t>5091.00</w:t>
      </w:r>
      <w:r>
        <w:rPr>
          <w:sz w:val="28"/>
          <w:szCs w:val="28"/>
          <w:lang w:val="en-GB"/>
        </w:rPr>
        <w:t>**</w:t>
        <w:tab/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 xml:space="preserve">*Budget for Clerk’s salary is based on NALC/Society of Local Council Clerks 2014-16 recommended hourly rate of £8.60, for 19 hours per month.  </w:t>
      </w:r>
    </w:p>
    <w:p>
      <w:pPr>
        <w:pStyle w:val="Normal"/>
        <w:rPr/>
      </w:pPr>
      <w:r>
        <w:rPr>
          <w:i/>
          <w:sz w:val="20"/>
          <w:szCs w:val="20"/>
          <w:lang w:val="en-GB"/>
        </w:rPr>
        <w:t>** Represents an increase of 2.7% compared with 2015/16 precept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NB Election expenses, in the event of a contested election in 2016, could amount to some £1000.  If we make provision for this, the increase in the precept would be 23%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17:00Z</dcterms:created>
  <dc:creator>Andrew Markham</dc:creator>
  <dc:description/>
  <cp:keywords/>
  <dc:language>en-US</dc:language>
  <cp:lastModifiedBy>parishclerk Draughton</cp:lastModifiedBy>
  <cp:lastPrinted>2012-11-09T17:07:00Z</cp:lastPrinted>
  <dcterms:modified xsi:type="dcterms:W3CDTF">2015-11-24T18:02:00Z</dcterms:modified>
  <cp:revision>11</cp:revision>
  <dc:subject/>
  <dc:title>DRAUGHTON  PARISH  COUNCIL</dc:title>
</cp:coreProperties>
</file>