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8"/>
          <w:szCs w:val="48"/>
          <w:u w:val="single"/>
          <w:lang w:val="en-GB"/>
        </w:rPr>
      </w:pPr>
      <w:r>
        <w:rPr>
          <w:sz w:val="48"/>
          <w:szCs w:val="48"/>
          <w:u w:val="single"/>
          <w:lang w:val="en-GB"/>
        </w:rPr>
        <w:t>Action Pla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17/2018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99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bjec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eans of achieving i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ther o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 (e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Evaluation/Re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ontinuing provision of village communications servi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site – costs of upgrad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slet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25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lerk’s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sion of footway ligh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4 footway lights – repair costs, insurance costs, costs of power to lights – under contract with Highway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contracto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0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common areas – green and ver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sk assessment of trees on gre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ployment of contractors to cut gra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me of tree maintenance works with advice from arbo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lunteer hel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e with ad hoc works as requ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000 p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5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intenance of kios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paint/repair on bi-annual basis by contracto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 maintenance by volunte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50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other village assets (bench, bus stop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air as and when required – use volunteers if poss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 25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budget mee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port for village ev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al contributions to village hall management trust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sation of events by Counc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gt;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ess issues of concern to community eg safety at road junctions, upkeep of bridleway, broadb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ular contact with NYCC High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k grant funding or budget for small scale improvements to be paid for through prec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in budget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 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nual review, or as necessary at monthly meeting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resentation of community views in public consultations at national and local government le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es to consultations, inquiries and questionn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ing improvement in Council effective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tendance by Clerk and councillors at training courses and confer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£250 pa and Clerk’s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0:00Z</dcterms:created>
  <dc:creator>Andrew Markham</dc:creator>
  <dc:description/>
  <cp:keywords/>
  <dc:language>en-US</dc:language>
  <cp:lastModifiedBy>parishclerk Draughton</cp:lastModifiedBy>
  <cp:lastPrinted>2015-09-09T07:17:00Z</cp:lastPrinted>
  <dcterms:modified xsi:type="dcterms:W3CDTF">2016-09-26T08:23:00Z</dcterms:modified>
  <cp:revision>3</cp:revision>
  <dc:subject/>
  <dc:title>DRAUGHTON  PARISH  COUNCIL</dc:title>
</cp:coreProperties>
</file>