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Action Plan</w:t>
      </w:r>
    </w:p>
    <w:p>
      <w:pPr>
        <w:pStyle w:val="Normal"/>
        <w:jc w:val="center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16/2017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99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bj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eans of achieving i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ther o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 (e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Evaluation/Re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ntinuing provision of village communications servic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site – costs of upgrad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al 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25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of footway ligh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4 footway lights – repair costs, insurance costs, costs of power to ligh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t up planned programme of maintenan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e with ad hoc arrangements for repair as recommended by Highw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0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common areas – green and ver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sk assessment of trees on gre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loyment of contractors to cut gra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n programme of tree maintenance works with advice from arbo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unteer hel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e with ad hoc works as requ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000 p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5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intenance of kios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paint/repair on bi-annual basis by contracto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maintenance by volunte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50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other village assets (bench, bus stop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t up planned programme of mainte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e with ad hoc arrangements for repair as and when requ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100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budget mee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ort for village ev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contributions to village hall management trust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ation of events by Counc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gt;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ess issues of concern to community eg safety at road junctions, upkeep of bridleway, broadb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ular contact with NYCC High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k grant funding or budget for small scale improvements to be paid for through prec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in budget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 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nual review, or as necessary at monthly meeting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resentation of community views in public consultations at national and local government leve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es to consultations, inquiries and questionn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0:00Z</dcterms:created>
  <dc:creator>Andrew Markham</dc:creator>
  <dc:description/>
  <cp:keywords/>
  <dc:language>en-US</dc:language>
  <cp:lastModifiedBy>parishclerk Draughton</cp:lastModifiedBy>
  <cp:lastPrinted>2015-09-09T07:17:00Z</cp:lastPrinted>
  <dcterms:modified xsi:type="dcterms:W3CDTF">2015-09-09T06:31:00Z</dcterms:modified>
  <cp:revision>6</cp:revision>
  <dc:subject/>
  <dc:title>DRAUGHTON  PARISH  COUNCIL</dc:title>
</cp:coreProperties>
</file>