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6/17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trees on village gre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10/11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3.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from 29/9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ervices from 1/4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council comput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rious, through year; urgent authoris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ier not VAT reg’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66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and verge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10/3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4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defibrillat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12/5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re of village hall for meetin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each qu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CC – registration for CiLCA cour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22/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Hall  - donation for Queen’s 90t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22/6/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ven DC – election expens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rged for 2016 elec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3:00Z</dcterms:created>
  <dc:creator>Andrew Markham</dc:creator>
  <dc:description/>
  <cp:keywords/>
  <dc:language>en-US</dc:language>
  <cp:lastModifiedBy>parishclerk Draughton</cp:lastModifiedBy>
  <dcterms:modified xsi:type="dcterms:W3CDTF">2017-04-12T12:38:00Z</dcterms:modified>
  <cp:revision>3</cp:revision>
  <dc:subject/>
  <dc:title>The Pines</dc:title>
</cp:coreProperties>
</file>