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Statement of Transactions/Items of Expenditure above £100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ccounting Year 2014/15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55"/>
        <w:gridCol w:w="1755"/>
        <w:gridCol w:w="1735"/>
        <w:gridCol w:w="175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Transaction/Item of Expenditure 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Summary of purpo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ate expenditure incurr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VA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on-recoverable VAT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subscription to YL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membership from 1/4/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54.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ntenance of footway lights by NYC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der placed 18/4/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0.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insuranc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newal date 1/6/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22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erk’s annual sala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services from 1/4/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8.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rchase of comput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der placed 22/7/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.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1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ason cost of cutting village gre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om first cut in mid May 2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.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lerk to the Parish Council:  Mrs Jane Markham</w:t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  <w:lang w:val="en-GB"/>
      </w:rPr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4:00Z</dcterms:created>
  <dc:creator>Andrew Markham</dc:creator>
  <dc:description/>
  <cp:keywords/>
  <dc:language>en-US</dc:language>
  <cp:lastModifiedBy>parishclerk Draughton</cp:lastModifiedBy>
  <dcterms:modified xsi:type="dcterms:W3CDTF">2015-05-18T14:36:00Z</dcterms:modified>
  <cp:revision>3</cp:revision>
  <dc:subject/>
  <dc:title>The Pines</dc:title>
</cp:coreProperties>
</file>