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t>The Pines</w:t>
      </w:r>
    </w:p>
    <w:p>
      <w:pPr>
        <w:pStyle w:val="Normal"/>
        <w:jc w:val="right"/>
        <w:rPr>
          <w:sz w:val="28"/>
          <w:szCs w:val="28"/>
          <w:lang w:val="en-GB"/>
        </w:rPr>
      </w:pPr>
      <w:r>
        <w:rPr>
          <w:sz w:val="28"/>
          <w:szCs w:val="28"/>
          <w:lang w:val="en-GB"/>
        </w:rPr>
        <w:t>Draughton</w:t>
      </w:r>
    </w:p>
    <w:p>
      <w:pPr>
        <w:pStyle w:val="Normal"/>
        <w:jc w:val="right"/>
        <w:rPr>
          <w:sz w:val="28"/>
          <w:szCs w:val="28"/>
          <w:lang w:val="en-GB"/>
        </w:rPr>
      </w:pPr>
      <w:r>
        <w:rPr>
          <w:sz w:val="28"/>
          <w:szCs w:val="28"/>
          <w:lang w:val="en-GB"/>
        </w:rPr>
        <w:t xml:space="preserve">Skipton </w:t>
      </w:r>
    </w:p>
    <w:p>
      <w:pPr>
        <w:pStyle w:val="Normal"/>
        <w:jc w:val="right"/>
        <w:rPr>
          <w:sz w:val="28"/>
          <w:szCs w:val="28"/>
          <w:lang w:val="en-GB"/>
        </w:rPr>
      </w:pPr>
      <w:r>
        <w:rPr>
          <w:sz w:val="28"/>
          <w:szCs w:val="28"/>
          <w:lang w:val="en-GB"/>
        </w:rPr>
        <w:t>BD23 6DU</w:t>
      </w:r>
    </w:p>
    <w:p>
      <w:pPr>
        <w:pStyle w:val="Normal"/>
        <w:jc w:val="right"/>
        <w:rPr>
          <w:sz w:val="28"/>
          <w:szCs w:val="28"/>
          <w:lang w:val="en-GB"/>
        </w:rPr>
      </w:pPr>
      <w:r>
        <w:rPr>
          <w:sz w:val="28"/>
          <w:szCs w:val="28"/>
          <w:lang w:val="en-GB"/>
        </w:rPr>
      </w:r>
    </w:p>
    <w:p>
      <w:pPr>
        <w:pStyle w:val="Normal"/>
        <w:jc w:val="right"/>
        <w:rPr/>
      </w:pPr>
      <w:r>
        <w:rPr>
          <w:sz w:val="28"/>
          <w:szCs w:val="28"/>
          <w:lang w:val="en-GB"/>
        </w:rPr>
        <w:t>28 November 2008</w:t>
      </w:r>
    </w:p>
    <w:p>
      <w:pPr>
        <w:pStyle w:val="Normal"/>
        <w:rPr>
          <w:sz w:val="28"/>
          <w:szCs w:val="28"/>
          <w:lang w:val="en-GB"/>
        </w:rPr>
      </w:pPr>
      <w:r>
        <w:rPr>
          <w:sz w:val="28"/>
          <w:szCs w:val="28"/>
          <w:lang w:val="en-GB"/>
        </w:rPr>
        <w:t>Mr M Moore</w:t>
      </w:r>
    </w:p>
    <w:p>
      <w:pPr>
        <w:pStyle w:val="Normal"/>
        <w:rPr>
          <w:sz w:val="28"/>
          <w:szCs w:val="28"/>
          <w:lang w:val="en-GB"/>
        </w:rPr>
      </w:pPr>
      <w:r>
        <w:rPr>
          <w:sz w:val="28"/>
          <w:szCs w:val="28"/>
          <w:lang w:val="en-GB"/>
        </w:rPr>
        <w:t>Principal Planning Officer</w:t>
      </w:r>
    </w:p>
    <w:p>
      <w:pPr>
        <w:pStyle w:val="Normal"/>
        <w:rPr>
          <w:sz w:val="28"/>
          <w:szCs w:val="28"/>
          <w:lang w:val="en-GB"/>
        </w:rPr>
      </w:pPr>
      <w:r>
        <w:rPr>
          <w:sz w:val="28"/>
          <w:szCs w:val="28"/>
          <w:lang w:val="en-GB"/>
        </w:rPr>
        <w:t>Planning and Building Control Services</w:t>
      </w:r>
    </w:p>
    <w:p>
      <w:pPr>
        <w:pStyle w:val="Normal"/>
        <w:rPr>
          <w:sz w:val="28"/>
          <w:szCs w:val="28"/>
          <w:lang w:val="en-GB"/>
        </w:rPr>
      </w:pPr>
      <w:r>
        <w:rPr>
          <w:sz w:val="28"/>
          <w:szCs w:val="28"/>
          <w:lang w:val="en-GB"/>
        </w:rPr>
        <w:t>Craven District Counci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ar Mr Mo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nk you for sending us the additional information submitted in connection with Application 24/2008/8665, Yorkshire Water Services’ proposals to erect two 125m wind turbines at Chelker Reservoir.  We would point out, however, that we are still waiting for a reply from you to our letter of 27 October, which, in addition to asking for a copy of the revised submission, raised a couple of other questions to which we would appreciate a rep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We have now considered the additional information and it is our view that it does not materially affect the substance of either of our previous two consultation responses to you on this planning application.  We trust that the comments we made to you in both of our previous letters, dated 14 July and 31 August respectively, will continue to be taken into account by you and by members of the Planning Committee in considering the application, and we would strongly advise you to do this.  As stated in both of our previous letters, this Council objects most decidedly to this application.  It should not be approved by the District Council.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The written section of the new submission refers to the re-siting of one of the turbines.  We in fact understood that we had already been consulted on this aspect of the proposals, and in our letter to you of 31 August we stated that re-siting one of the turbines by a few metres did not make any difference in terms of the adverse impact of this proposed development.   We do not understand why the consultation process asks us to consider this </w:t>
      </w:r>
    </w:p>
    <w:p>
      <w:pPr>
        <w:pStyle w:val="Normal"/>
        <w:rPr>
          <w:sz w:val="28"/>
          <w:szCs w:val="28"/>
          <w:lang w:val="en-GB"/>
        </w:rPr>
      </w:pPr>
      <w:r>
        <w:rPr>
          <w:sz w:val="28"/>
          <w:szCs w:val="28"/>
          <w:lang w:val="en-GB"/>
        </w:rPr>
        <w:t>again.  As far as we can see, the new information is limited to the presentation of new photomontages, and these, in our view, serve primarily to underline the sheer extent to which these machines would obtrude upon the landscape.</w:t>
      </w:r>
    </w:p>
    <w:p>
      <w:pPr>
        <w:pStyle w:val="Normal"/>
        <w:rPr>
          <w:sz w:val="28"/>
          <w:szCs w:val="28"/>
          <w:lang w:val="en-GB"/>
        </w:rPr>
      </w:pPr>
      <w:r>
        <w:rPr>
          <w:sz w:val="28"/>
          <w:szCs w:val="28"/>
          <w:lang w:val="en-GB"/>
        </w:rPr>
      </w:r>
    </w:p>
    <w:p>
      <w:pPr>
        <w:pStyle w:val="Normal"/>
        <w:rPr/>
      </w:pPr>
      <w:r>
        <w:rPr>
          <w:sz w:val="28"/>
          <w:szCs w:val="28"/>
          <w:lang w:val="en-GB"/>
        </w:rPr>
        <w:t>Although we are concerned that the new photomontages do still not give a true picture of the size and scale of the turbines, it is clear from them and from the written conclusions that accompany them that considerable harm would be inflicted upon the landscape were this development to go ahead.  This is brought out in no uncertain terms in the report prepared for you by Capita Lovejoy, which is now in the public domain.  As you will know, the report broadly concludes that this planning application is in conflict with the requirements of your Local Development Plan and that the Chelker site is not an appropriate site for the development of turbines of this size because of the proximity of the national park and the setting of Bolton Abbey.</w:t>
      </w:r>
    </w:p>
    <w:p>
      <w:pPr>
        <w:pStyle w:val="Normal"/>
        <w:rPr>
          <w:sz w:val="28"/>
          <w:szCs w:val="28"/>
          <w:lang w:val="en-GB"/>
        </w:rPr>
      </w:pPr>
      <w:r>
        <w:rPr>
          <w:sz w:val="28"/>
          <w:szCs w:val="28"/>
          <w:lang w:val="en-GB"/>
        </w:rPr>
      </w:r>
    </w:p>
    <w:p>
      <w:pPr>
        <w:pStyle w:val="Normal"/>
        <w:rPr/>
      </w:pPr>
      <w:r>
        <w:rPr>
          <w:sz w:val="28"/>
          <w:szCs w:val="28"/>
          <w:lang w:val="en-GB"/>
        </w:rPr>
        <w:t xml:space="preserve">We would add to this, as, in our view, as set out in our previous letters, the site is also totally inappropriate because of its proximity to dwelling houses.  The potential impact of this development on the people who live in properties neighbouring the site is unacceptable.   We are concerned about the effects on their health of the constant noise emissions.  We have had sight of a report by a noise expert in this field which clearly proves that the noise data submitted with the original application is inaccurate and cannot be relied upon.  We thus have no way of knowing the degree to which the effects of the noise will be worse than the predictions made in the submission, the original one and the revised one now under consultation, based on this flawed data.  This all needs to be properly researched, the data verified, and more reliable conclusions draw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re are also health issues related to shadow flicker and safety concerns in having two such large machines close to public highways, bridleways and footpaths.   We are concerned about the siting of turbines in such a way that the safety fall zone for them has to include neighbouring land and land used by school buses, walkers and horses and their riders.  For your ease of reference, we attach again to this letter a full list of our concerns, principal amongst which are the health and safety aspects of this development for the site neighbours.   </w:t>
      </w:r>
    </w:p>
    <w:p>
      <w:pPr>
        <w:pStyle w:val="Normal"/>
        <w:rPr>
          <w:sz w:val="28"/>
          <w:szCs w:val="28"/>
          <w:lang w:val="en-GB"/>
        </w:rPr>
      </w:pPr>
      <w:r>
        <w:rPr>
          <w:sz w:val="28"/>
          <w:szCs w:val="28"/>
          <w:lang w:val="en-GB"/>
        </w:rPr>
      </w:r>
    </w:p>
    <w:p>
      <w:pPr>
        <w:pStyle w:val="Normal"/>
        <w:rPr/>
      </w:pPr>
      <w:r>
        <w:rPr>
          <w:sz w:val="28"/>
          <w:szCs w:val="28"/>
          <w:lang w:val="en-GB"/>
        </w:rPr>
        <w:t xml:space="preserve">But, we would suggest, this is not simply a question of looking at single issues, such as the noise emissions and the turbine fall zones.  We would ask you and the Planning Committee members to look at this application as a whole.  It is common sense to see that the site is too small and too constrained for machines of this size and scale.  The machines would be far too close to peoples’ houses.  The applicant cannot alter this fact, no matter how many times the application is referred back to them for them to put right their mistakes in the siting of the turbines, the collection of noise data or in the choice of photo viewpoints, to mention just those that have come to light so far. </w:t>
      </w:r>
    </w:p>
    <w:p>
      <w:pPr>
        <w:pStyle w:val="Normal"/>
        <w:rPr>
          <w:sz w:val="28"/>
          <w:szCs w:val="28"/>
          <w:lang w:val="en-GB"/>
        </w:rPr>
      </w:pPr>
      <w:r>
        <w:rPr>
          <w:sz w:val="28"/>
          <w:szCs w:val="28"/>
          <w:lang w:val="en-GB"/>
        </w:rPr>
      </w:r>
    </w:p>
    <w:p>
      <w:pPr>
        <w:pStyle w:val="Normal"/>
        <w:rPr/>
      </w:pPr>
      <w:r>
        <w:rPr>
          <w:sz w:val="28"/>
          <w:szCs w:val="28"/>
          <w:lang w:val="en-GB"/>
        </w:rPr>
        <w:t xml:space="preserve">We now know that the Planning Committee has refused planning permission for the proposed windfarm development at Brightenber Hill, Gargrave, and we welcome this.  Members will see that their reasons for rejecting this proposal will apply equally to Yorkshire Water’s proposals, if not more so.  The erection of two enormous turbines at Chelker reservoir, each 50 feet higher than those at Brightenber Hill, would undoubtedly have a detrimental impact upon the landscape, as demonstrated by your consultants, Capita Lovejoy.  The new photomontages show that they would have this impact for literally miles around, and we could suggest a number of additional local viewpoints which would be severely affected.   The turbines would be clearly visible from viewpoints around Bolton Abbey and would thus have an unacceptable impact upon the cultural heritage of this area.  Most importantly of all, in our view, the development at Chelker reservoir must be refused because of its unacceptable proximity to dwelling houses.   There are actually more properties in close proximity to this site than there are at Brightenber Hill.  The nearest turbine would be no more than 300m away from the houses at East Berwick.  The residents of these properties, 12 adults and young children, and of those just a short distance away at West Berwick, Haynholme, and in Addingham parish need to be protecte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urge you and Planning Committee members to reject this applicat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rs sincere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 Meriel Curtis</w:t>
      </w:r>
    </w:p>
    <w:p>
      <w:pPr>
        <w:pStyle w:val="Normal"/>
        <w:rPr>
          <w:sz w:val="28"/>
          <w:szCs w:val="28"/>
          <w:lang w:val="en-GB"/>
        </w:rPr>
      </w:pPr>
      <w:r>
        <w:rPr>
          <w:sz w:val="28"/>
          <w:szCs w:val="28"/>
          <w:lang w:val="en-GB"/>
        </w:rPr>
        <w:t>Chairman</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i/>
        <w:i/>
        <w:lang w:val="en-GB"/>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5:46:00Z</dcterms:created>
  <dc:creator>Andrew Markham</dc:creator>
  <dc:description/>
  <cp:keywords/>
  <dc:language>en-US</dc:language>
  <cp:lastModifiedBy>Andrew Markham</cp:lastModifiedBy>
  <cp:lastPrinted>2008-11-27T10:57:00Z</cp:lastPrinted>
  <dcterms:modified xsi:type="dcterms:W3CDTF">2008-11-28T08:16:00Z</dcterms:modified>
  <cp:revision>12</cp:revision>
  <dc:subject/>
  <dc:title>The Pines</dc:title>
</cp:coreProperties>
</file>