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pPr>
      <w:r>
        <w:rPr>
          <w:sz w:val="28"/>
          <w:szCs w:val="28"/>
          <w:lang w:val="en-GB"/>
        </w:rPr>
        <w:t>31 August 2008</w:t>
      </w:r>
    </w:p>
    <w:p>
      <w:pPr>
        <w:pStyle w:val="Normal"/>
        <w:rPr>
          <w:sz w:val="28"/>
          <w:szCs w:val="28"/>
          <w:lang w:val="en-GB"/>
        </w:rPr>
      </w:pPr>
      <w:r>
        <w:rPr>
          <w:sz w:val="28"/>
          <w:szCs w:val="28"/>
          <w:lang w:val="en-GB"/>
        </w:rPr>
        <w:t>Mr M Moore</w:t>
      </w:r>
    </w:p>
    <w:p>
      <w:pPr>
        <w:pStyle w:val="Normal"/>
        <w:rPr>
          <w:sz w:val="28"/>
          <w:szCs w:val="28"/>
          <w:lang w:val="en-GB"/>
        </w:rPr>
      </w:pPr>
      <w:r>
        <w:rPr>
          <w:sz w:val="28"/>
          <w:szCs w:val="28"/>
          <w:lang w:val="en-GB"/>
        </w:rPr>
        <w:t>Principal Planning Officer</w:t>
      </w:r>
    </w:p>
    <w:p>
      <w:pPr>
        <w:pStyle w:val="Normal"/>
        <w:rPr>
          <w:sz w:val="28"/>
          <w:szCs w:val="28"/>
          <w:lang w:val="en-GB"/>
        </w:rPr>
      </w:pPr>
      <w:r>
        <w:rPr>
          <w:sz w:val="28"/>
          <w:szCs w:val="28"/>
          <w:lang w:val="en-GB"/>
        </w:rPr>
        <w:t>Planning and Building Control Services</w:t>
      </w:r>
    </w:p>
    <w:p>
      <w:pPr>
        <w:pStyle w:val="Normal"/>
        <w:rPr>
          <w:sz w:val="28"/>
          <w:szCs w:val="28"/>
          <w:lang w:val="en-GB"/>
        </w:rPr>
      </w:pPr>
      <w:r>
        <w:rPr>
          <w:sz w:val="28"/>
          <w:szCs w:val="28"/>
          <w:lang w:val="en-GB"/>
        </w:rPr>
        <w:t>Craven District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Moore</w:t>
      </w:r>
    </w:p>
    <w:p>
      <w:pPr>
        <w:pStyle w:val="Normal"/>
        <w:rPr>
          <w:sz w:val="28"/>
          <w:szCs w:val="28"/>
          <w:lang w:val="en-GB"/>
        </w:rPr>
      </w:pPr>
      <w:r>
        <w:rPr>
          <w:sz w:val="28"/>
          <w:szCs w:val="28"/>
          <w:lang w:val="en-GB"/>
        </w:rPr>
      </w:r>
    </w:p>
    <w:p>
      <w:pPr>
        <w:pStyle w:val="Normal"/>
        <w:rPr/>
      </w:pPr>
      <w:r>
        <w:rPr>
          <w:sz w:val="28"/>
          <w:szCs w:val="28"/>
          <w:lang w:val="en-GB"/>
        </w:rPr>
        <w:t>We write to give further comments on Application 24/2008/8665, now that the plans submitted by Yorkshire Water Services in connection with their proposals to erect two 125m wind turbines at Chelker Reservoir have been revised to re-site one of the turbin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understand that the comments made in our previous letter dated 14 July 2008 will be taken into account by members of the Planning Committee in considering the application.  We believe they should do this: the statements, opinions and recommendations made in the July letter apply equally to the revised plans as to the original ones.  Re-siting one of the turbines a few metres further away from the boundary with the neighbour’s land will not, in our view, make any difference in terms of the adverse impact of this proposed development.  We will, however, take this opportunity to make a number of additional points, as set out be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or your ease of reference, we attach a summary list of the points made in both our July letter and this one.  This shows what we consider to be all the objections, problems and inconsistencies, if not errors, contained in the application, although you will understand that, as a small parish council, we have neither the technical capabilities nor the resources fully to research these (and any other issues which may come to light), and we look to you to ensure that they are all thoroughly investigated before members of the planning authority are invited to make a decision on this application. </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additional points are as follows:</w:t>
      </w:r>
    </w:p>
    <w:p>
      <w:pPr>
        <w:pStyle w:val="Normal"/>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raven District Local Plan</w:t>
      </w:r>
    </w:p>
    <w:p>
      <w:pPr>
        <w:pStyle w:val="Normal"/>
        <w:rPr>
          <w:sz w:val="28"/>
          <w:szCs w:val="28"/>
          <w:u w:val="single"/>
          <w:lang w:val="en-GB"/>
        </w:rPr>
      </w:pPr>
      <w:r>
        <w:rPr>
          <w:sz w:val="28"/>
          <w:szCs w:val="28"/>
          <w:u w:val="single"/>
          <w:lang w:val="en-GB"/>
        </w:rPr>
      </w:r>
    </w:p>
    <w:p>
      <w:pPr>
        <w:pStyle w:val="Normal"/>
        <w:ind w:left="360" w:hanging="0"/>
        <w:rPr/>
      </w:pPr>
      <w:r>
        <w:rPr>
          <w:sz w:val="28"/>
          <w:szCs w:val="28"/>
          <w:lang w:val="en-GB"/>
        </w:rPr>
        <w:t xml:space="preserve">We suggest that Yorkshire Water’s plans are not consistent with the environmental principles contained within Craven District Local Plan.  We would refer you specifically to ENV1 – Development in the Open Countryside and ENV2 – Requirements for Development in Open Countryside.  These principles clearly set out the District Council’s intentions to protect the character and quality of the open countryside from being spoilt.  We are sure that ENV16, dealing with the health and safety of the public, and ENV17, dealing with noise generating development, need also to be taken into account when assessing the impact of wind turbines in this part of Craven.  The Local Plan states that it is inappropriate to site developments generating high levels of noise close to existing “noise sensitive” developments, such as dwellings and nursing homes.  This would surely include the houses at East and West Berwick, and the Dales Care Centre in Draughton village.  </w:t>
      </w:r>
    </w:p>
    <w:p>
      <w:pPr>
        <w:pStyle w:val="Normal"/>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Safety Fall Allowanc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We would draw your attention to an issue raised by the owners of East Berwick Farm to the effect that their land appears to be being used by the applicant as part of the “safety fall allowance” for the turbines.  We understand this to mean that, in the event of any structural problem with the turbines, such as when rotor blades become detached (as has already happened at the site with the existing turbines), there must be a certain amount of land available onto which the machinery might fall.  This is calculated as the height of the turbine plus 10%.  Given the small size of the Chelker site, wherever the turbine is re-sited, this fall zone of 137.5m will have to include the neighbouring land.  It seems to us that encroaching on property beyond the curtilage of the site in this way would at the very least represent poor engineering practice, and may indeed have legal consequences.</w:t>
      </w:r>
      <w:r>
        <w:br w:type="page"/>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Public Footpath and Rights of Way</w:t>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t>As you will no doubt be already aware if you have consulted the County Council regarding rights of way near the site, there is a public footpath at the eastern end of the site.  This is directly below the sweep of the turbine blades as well as being well within the safety fall zone.  We understand that the County Council may be making recommendations to you in this respect, and you will no doubt be advised of the recommendations contained in Government guidelines PPS 22, p.172, item 57 stating that:</w:t>
      </w:r>
    </w:p>
    <w:p>
      <w:pPr>
        <w:pStyle w:val="Normal"/>
        <w:ind w:left="360" w:hanging="0"/>
        <w:rPr>
          <w:b/>
          <w:b/>
          <w:color w:val="333399"/>
          <w:lang w:val="en-GB"/>
        </w:rPr>
      </w:pPr>
      <w:r>
        <w:rPr>
          <w:b/>
          <w:color w:val="333399"/>
          <w:lang w:val="en-GB"/>
        </w:rPr>
        <w:t>“</w:t>
      </w:r>
      <w:r>
        <w:rPr>
          <w:b/>
          <w:color w:val="333399"/>
          <w:lang w:val="en-GB"/>
        </w:rPr>
        <w:t>There is no statutory separation between a wind turbine and a public right of way.  Often fall over distance is considered an acceptable separation, and the minimum distance is often taken to be that the turbine blades should not be permitted to oversail a public right of way.”</w:t>
      </w:r>
    </w:p>
    <w:p>
      <w:pPr>
        <w:pStyle w:val="Normal"/>
        <w:ind w:left="360" w:hanging="0"/>
        <w:rPr>
          <w:sz w:val="28"/>
          <w:szCs w:val="28"/>
          <w:lang w:val="en-GB"/>
        </w:rPr>
      </w:pPr>
      <w:r>
        <w:rPr>
          <w:sz w:val="28"/>
          <w:szCs w:val="28"/>
          <w:lang w:val="en-GB"/>
        </w:rPr>
        <w:t>There is no statutory separation because there are no statutory requirements at all governing wind turbines.   In the absence of these, we look to our planning authorities to decide on the basis of common sense, public safety and sound British engineering practic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Hors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e understand that notes to the guidelines indicate that turbines should not be sited within 200m of land on which horses are ridden.  The site neighbours at East Berwick Farm own ponies which are ridden by children in the fields bordering the Chelker site.  There are again clear issues of public safety her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Environmental Statemen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e have noted the comments made by the National Park Authority in their letter dated 4 August, and we were particularly concerned to see that the proper requirements were not followed in respect of the issuing of a scoping request.  From our local perspective, we wholly endorse the implication of the Authority’s comments, that the presentation of the Environmental Statement is misleading.  In our view, it gives a wrongful impression of the overall impact of this development on the surrounding area.</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Conclus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Parish Council believes that this wind turbine development would be completely inappropriate for the Chelker site – it is far too small for machines of this size, and they would be far too close to people’s homes.   Our summary list of points, attached, indicates (points 7-11) at least 5 problems, clear issues of public health and safety, which arise simply because it is an inappropriate sit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ll the research evidence we can find indicates that there should be a safe exclusion zone around turbines of at least 1.5km.  This is not respected in the present planning application.  It is not possible for us directly to refute the applicant’s assertions that their turbines are safe, because noone else to date appears to have put their turbines quite so close to a residential community and thus there are no directly comparable sit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recommend full and careful consideration of all the concerns we have raised.  It is our view that, if this is done, the Planning Committee should not approve this applic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w:t>
      </w:r>
    </w:p>
    <w:p>
      <w:pPr>
        <w:pStyle w:val="Normal"/>
        <w:rPr>
          <w:sz w:val="28"/>
          <w:szCs w:val="28"/>
          <w:lang w:val="en-GB"/>
        </w:rPr>
      </w:pPr>
      <w:r>
        <w:rPr>
          <w:sz w:val="28"/>
          <w:szCs w:val="28"/>
          <w:lang w:val="en-GB"/>
        </w:rPr>
        <w:t>E Meriel Curtis</w:t>
      </w:r>
    </w:p>
    <w:p>
      <w:pPr>
        <w:pStyle w:val="Normal"/>
        <w:rPr>
          <w:sz w:val="28"/>
          <w:szCs w:val="28"/>
          <w:lang w:val="en-GB"/>
        </w:rPr>
      </w:pPr>
      <w:r>
        <w:rPr>
          <w:sz w:val="28"/>
          <w:szCs w:val="28"/>
          <w:lang w:val="en-GB"/>
        </w:rPr>
        <w:t>Chairma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52"/>
        <w:szCs w:val="52"/>
        <w:lang w:val="en-GB"/>
      </w:rPr>
    </w:pPr>
    <w:r>
      <w:rPr>
        <w:i/>
        <w:sz w:val="52"/>
        <w:szCs w:val="52"/>
        <w:lang w:val="en-GB"/>
      </w:rPr>
      <w:t>Copy</w:t>
    </w:r>
  </w:p>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0:11:00Z</dcterms:created>
  <dc:creator>Andrew Markham</dc:creator>
  <dc:description/>
  <cp:keywords/>
  <dc:language>en-US</dc:language>
  <cp:lastModifiedBy>Andrew Markham</cp:lastModifiedBy>
  <cp:lastPrinted>2008-09-01T10:28:00Z</cp:lastPrinted>
  <dcterms:modified xsi:type="dcterms:W3CDTF">2008-09-01T09:51:00Z</dcterms:modified>
  <cp:revision>6</cp:revision>
  <dc:subject/>
  <dc:title>The Pines</dc:title>
</cp:coreProperties>
</file>