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QUESTIONNAIRE RESULTS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4F6228"/>
          <w:sz w:val="27"/>
          <w:szCs w:val="27"/>
          <w:u w:val="single"/>
        </w:rPr>
        <w:t>Questionnaire results- 30 responses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4F6228"/>
          <w:u w:val="single"/>
        </w:rPr>
        <w:t>The following records specific responses.  Additional people have confirmed support but would not necessarily attend</w:t>
      </w:r>
      <w:r>
        <w:rPr/>
        <w:t> 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3"/>
        <w:gridCol w:w="1326"/>
        <w:gridCol w:w="1308"/>
        <w:gridCol w:w="975"/>
        <w:gridCol w:w="1658"/>
      </w:tblGrid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0.1_table01"/>
            <w:bookmarkEnd w:id="0"/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ly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tnightly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ly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meeting with refreshments:  combine with mobile shop, library, other servic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specific x3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monthly x2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Hall licensed b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cine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-monthly x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 x1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t bowling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er week x 1*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 for young people – investigate youth worker services support?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– summer: Cricket, Rounders, Netball, Tenni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– Winter: Carpet Bowls, Table Tenni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oncert –  would need organiser &amp; volunteer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s in the Church or Village Hall e.g. linked to festivals – Ilkley, Grassington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rterly: 1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monthly: 1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evenings –  e.g. poetry / play reading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s based on Village Walk rout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-monthly x 1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 x 1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pecific x 1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outings from the Village – theatre, places of interest etc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rterly x 2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onthly x 1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pecific x 5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t/Sun only x 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pecific x 1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ff Village Hall events e.g. painting – Have you a talent / interest to share?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-annual x 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pecific x 2</w:t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Event –  Bonfire    If you would like to volunteer in any w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your name and telephone number below. We need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 source wood etc, people on the evening to manage the bonfire are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ff an arranged firework display and clear the site the next day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ers of help from: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&amp;M Walker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D Jone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atchett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illing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arkham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Mr &amp; Mrs Rasche would organise one of these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Web"/>
        <w:rPr/>
      </w:pPr>
      <w:r>
        <w:rPr>
          <w:rFonts w:cs="Arial" w:ascii="Arial" w:hAnsi="Arial"/>
        </w:rPr>
        <w:t>Please also add your own suggestions / comments below</w:t>
      </w:r>
      <w:r>
        <w:rPr/>
        <w:t> </w:t>
      </w:r>
    </w:p>
    <w:tbl>
      <w:tblPr>
        <w:tblW w:w="14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0.1_table02"/>
            <w:bookmarkEnd w:id="1"/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Regular painting classes supported by 4 respondents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equest for Aerobics/Exercise Clas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ing Club suggested: expert talks, information exchange, plant exchange, bulk buying (could link to other groups for this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Village Show as formerly organised by the W.I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Monthly/Quarterly market selling locally produce food and other products</w:t>
            </w:r>
            <w:r>
              <w:rP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Summary of results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ommunity meeting: 25 supported, monthly meetings the most popula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Licensed bar: 14 supported, monthly preferred by half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Mobile cinema: 15 supported, monthly preferred by mos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arpet bowling: 6 supported, fortnightly preferre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Events for young people: 6 supported, weekly preferre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Sports-summer: 9 supported, weekly preferre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Sports-winter: 7 supported-weekly preferre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Annual Concert: 7 supporte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ther concerts: 16 supported, most suggested 3-monthl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Literary evenings: 6 supported, half monthly, others less oft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alks: 11 supported, monthly  preferre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rganised outings: 15 supported, split between monthly and less oft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Yoga: 11 supported, majority weekly, one suggested Sat/Sunday for school pupil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ne- off events: 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Annual bonfire: 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GB"/>
              </w:rPr>
            </w:pPr>
            <w:r>
              <w:rPr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val="en-GB"/>
      </w:rPr>
    </w:pPr>
    <w:r>
      <w:rPr>
        <w:sz w:val="52"/>
        <w:szCs w:val="52"/>
        <w:lang w:val="en-GB"/>
      </w:rPr>
      <w:t>DRAUGHTON  VILLAGE HALL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1:00Z</dcterms:created>
  <dc:creator>Andrew Markham</dc:creator>
  <dc:description/>
  <cp:keywords/>
  <dc:language>en-US</dc:language>
  <cp:lastModifiedBy>Andrew Markham</cp:lastModifiedBy>
  <dcterms:modified xsi:type="dcterms:W3CDTF">2009-10-20T08:45:00Z</dcterms:modified>
  <cp:revision>3</cp:revision>
  <dc:subject/>
  <dc:title>The Pines</dc:title>
</cp:coreProperties>
</file>