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atemen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1/2012</w:t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816.00</w:t>
        <w:tab/>
        <w:t>Precept (April)</w:t>
        <w:tab/>
        <w:tab/>
        <w:t>2116.00</w:t>
      </w:r>
    </w:p>
    <w:p>
      <w:pPr>
        <w:pStyle w:val="Normal"/>
        <w:rPr/>
      </w:pPr>
      <w:r>
        <w:rPr>
          <w:lang w:val="en-GB"/>
        </w:rPr>
        <w:t>1816.00</w:t>
        <w:tab/>
        <w:t>Precept (November)</w:t>
        <w:tab/>
        <w:tab/>
        <w:t>2116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0.00</w:t>
        <w:tab/>
        <w:t>VAT repayment</w:t>
        <w:tab/>
        <w:tab/>
        <w:t xml:space="preserve">  275.35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62.30</w:t>
        <w:tab/>
        <w:t>Electricity Rent</w:t>
        <w:tab/>
        <w:tab/>
        <w:t xml:space="preserve">    62.30</w:t>
      </w:r>
      <w:r>
        <w:rPr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>00.00</w:t>
      </w:r>
      <w:r>
        <w:rPr>
          <w:lang w:val="en-GB"/>
        </w:rPr>
        <w:tab/>
        <w:t>Donations</w:t>
        <w:tab/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>3694.30</w:t>
        <w:tab/>
        <w:tab/>
        <w:tab/>
        <w:tab/>
        <w:tab/>
        <w:tab/>
        <w:tab/>
        <w:t>4569.6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99.93</w:t>
        <w:tab/>
        <w:t>Insurance premium</w:t>
        <w:tab/>
        <w:tab/>
        <w:t xml:space="preserve"> 404.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9.57</w:t>
        <w:tab/>
        <w:t>Petrol</w:t>
        <w:tab/>
        <w:tab/>
        <w:tab/>
        <w:tab/>
        <w:t xml:space="preserve">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05.88</w:t>
        <w:tab/>
        <w:t>Electricity Supply</w:t>
        <w:tab/>
        <w:tab/>
        <w:t xml:space="preserve"> 266.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14.54</w:t>
        <w:tab/>
        <w:t>Maintenance of assets</w:t>
        <w:tab/>
        <w:tab/>
        <w:t xml:space="preserve"> 298.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20.00</w:t>
        <w:tab/>
        <w:t>YLCA subscription</w:t>
        <w:tab/>
        <w:tab/>
        <w:t xml:space="preserve"> 108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61.00</w:t>
        <w:tab/>
        <w:t>SLCC subscription</w:t>
        <w:tab/>
        <w:tab/>
        <w:t xml:space="preserve">   61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5.05</w:t>
        <w:tab/>
        <w:t>RAY subscription</w:t>
        <w:tab/>
        <w:tab/>
        <w:t xml:space="preserve">   3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2.00</w:t>
        <w:tab/>
        <w:t>Stationery &amp; printing</w:t>
        <w:tab/>
        <w:tab/>
        <w:t xml:space="preserve">   68.79</w:t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0.64</w:t>
        <w:tab/>
        <w:t>Stamps</w:t>
        <w:tab/>
        <w:tab/>
        <w:tab/>
        <w:tab/>
        <w:t xml:space="preserve">     9.6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50.00</w:t>
        <w:tab/>
        <w:t>CAB donation</w:t>
        <w:tab/>
        <w:tab/>
        <w:tab/>
        <w:t xml:space="preserve">   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0.00</w:t>
        <w:tab/>
        <w:t>Selrap donation</w:t>
        <w:tab/>
        <w:tab/>
        <w:t xml:space="preserve">   1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0.00</w:t>
        <w:tab/>
        <w:t>Village Hall donation</w:t>
        <w:tab/>
        <w:tab/>
        <w:t xml:space="preserve">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60.00</w:t>
        <w:tab/>
        <w:t>Audit fee</w:t>
        <w:tab/>
        <w:tab/>
        <w:tab/>
        <w:t xml:space="preserve">   6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Legal expenses</w:t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>1901.52</w:t>
        <w:tab/>
        <w:t>Clerk’s salary</w:t>
        <w:tab/>
        <w:tab/>
        <w:tab/>
        <w:t>1901.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96.00</w:t>
        <w:tab/>
        <w:t>Westbrook – website</w:t>
        <w:tab/>
        <w:tab/>
        <w:t xml:space="preserve">    96.00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  </w:t>
      </w:r>
      <w:r>
        <w:rPr>
          <w:u w:val="single"/>
          <w:lang w:val="en-GB"/>
        </w:rPr>
        <w:t>120.00</w:t>
      </w:r>
      <w:r>
        <w:rPr>
          <w:lang w:val="en-GB"/>
        </w:rPr>
        <w:tab/>
        <w:t>Hire of hall</w:t>
        <w:tab/>
        <w:tab/>
        <w:tab/>
        <w:t xml:space="preserve">  110.00</w:t>
        <w:tab/>
        <w:tab/>
        <w:tab/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3616.13</w:t>
        <w:tab/>
        <w:tab/>
        <w:tab/>
        <w:tab/>
        <w:tab/>
        <w:tab/>
        <w:tab/>
      </w:r>
      <w:r>
        <w:rPr>
          <w:u w:val="single"/>
          <w:lang w:val="en-GB"/>
        </w:rPr>
        <w:t>3484.98</w:t>
      </w: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78.17</w:t>
        <w:tab/>
        <w:t>Surplus for year</w:t>
        <w:tab/>
        <w:tab/>
        <w:t xml:space="preserve">    </w:t>
        <w:tab/>
        <w:tab/>
        <w:t xml:space="preserve">  </w:t>
        <w:tab/>
        <w:t xml:space="preserve">        1084.67                  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3075.74</w:t>
        <w:tab/>
        <w:t>Balance B/F</w:t>
        <w:tab/>
        <w:tab/>
        <w:tab/>
        <w:tab/>
        <w:tab/>
        <w:tab/>
        <w:t xml:space="preserve">        </w:t>
      </w:r>
      <w:r>
        <w:rPr>
          <w:u w:val="single"/>
          <w:lang w:val="en-GB"/>
        </w:rPr>
        <w:t>3153.9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3153.91</w:t>
        <w:tab/>
        <w:t>Funds available</w:t>
        <w:tab/>
        <w:tab/>
        <w:tab/>
        <w:tab/>
        <w:t xml:space="preserve">           </w:t>
        <w:tab/>
        <w:t xml:space="preserve">        4238.58</w:t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DRAUGHTON PARISH COUNCIL</w:t>
    </w:r>
  </w:p>
  <w:p>
    <w:pPr>
      <w:pStyle w:val="Header"/>
      <w:jc w:val="center"/>
      <w:rPr/>
    </w:pPr>
    <w:r>
      <w:rPr>
        <w:u w:val="single"/>
        <w:lang w:val="en-GB"/>
      </w:rPr>
      <w:t>Statement of Receipts and Payments 2012/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0:00Z</dcterms:created>
  <dc:creator>Andrew Markham</dc:creator>
  <dc:description/>
  <dc:language>en-US</dc:language>
  <cp:lastModifiedBy>Andrew</cp:lastModifiedBy>
  <cp:lastPrinted>2011-02-14T09:03:00Z</cp:lastPrinted>
  <dcterms:modified xsi:type="dcterms:W3CDTF">2013-03-26T08:55:00Z</dcterms:modified>
  <cp:revision>3</cp:revision>
  <dc:subject/>
  <dc:title>DRAUGHTON  PARISH  COUNCIL</dc:title>
</cp:coreProperties>
</file>