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Statement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2008/2009</w:t>
      </w:r>
    </w:p>
    <w:p>
      <w:pPr>
        <w:pStyle w:val="Normal"/>
        <w:rPr>
          <w:lang w:val="en-GB"/>
        </w:rPr>
      </w:pPr>
      <w:r>
        <w:rPr>
          <w:lang w:val="en-GB"/>
        </w:rPr>
        <w:t>£</w:t>
        <w:tab/>
        <w:tab/>
      </w:r>
      <w:r>
        <w:rPr>
          <w:u w:val="single"/>
          <w:lang w:val="en-GB"/>
        </w:rPr>
        <w:t>Receipts</w:t>
      </w:r>
      <w:r>
        <w:rPr>
          <w:lang w:val="en-GB"/>
        </w:rPr>
        <w:tab/>
        <w:tab/>
        <w:tab/>
        <w:t>£</w:t>
        <w:tab/>
        <w:tab/>
        <w:t>£</w:t>
        <w:tab/>
        <w:tab/>
        <w:t>£</w:t>
        <w:tab/>
        <w:tab/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774.21</w:t>
        <w:tab/>
        <w:t>Precept (April)</w:t>
        <w:tab/>
        <w:tab/>
        <w:t>1626.00</w:t>
      </w:r>
    </w:p>
    <w:p>
      <w:pPr>
        <w:pStyle w:val="Normal"/>
        <w:rPr/>
      </w:pPr>
      <w:r>
        <w:rPr>
          <w:lang w:val="en-GB"/>
        </w:rPr>
        <w:t>1774.20</w:t>
        <w:tab/>
        <w:t>Precept (November)</w:t>
        <w:tab/>
        <w:tab/>
        <w:t>1626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487.78</w:t>
        <w:tab/>
        <w:t>VAT repayment</w:t>
        <w:tab/>
        <w:tab/>
        <w:t xml:space="preserve">  532.55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62.30</w:t>
        <w:tab/>
        <w:t>Electricity Rent</w:t>
        <w:tab/>
        <w:tab/>
        <w:t xml:space="preserve">    62.30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9.97</w:t>
        <w:tab/>
        <w:t>Refund re light repairs</w:t>
        <w:tab/>
        <w:t xml:space="preserve">    00.00</w:t>
      </w:r>
    </w:p>
    <w:p>
      <w:pPr>
        <w:pStyle w:val="Normal"/>
        <w:rPr/>
      </w:pPr>
      <w:r>
        <w:rPr>
          <w:u w:val="single"/>
          <w:lang w:val="en-GB"/>
        </w:rPr>
        <w:t>2250.00</w:t>
      </w:r>
      <w:r>
        <w:rPr>
          <w:lang w:val="en-GB"/>
        </w:rPr>
        <w:tab/>
        <w:t>Grant from YRCC</w:t>
        <w:tab/>
        <w:tab/>
        <w:t xml:space="preserve">  25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rant from CDC</w:t>
        <w:tab/>
        <w:tab/>
        <w:t xml:space="preserve">  552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onation</w:t>
        <w:tab/>
        <w:tab/>
        <w:tab/>
        <w:t xml:space="preserve">  100.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yment for Walks book</w:t>
        <w:tab/>
      </w:r>
      <w:r>
        <w:rPr>
          <w:u w:val="single"/>
          <w:lang w:val="en-GB"/>
        </w:rPr>
        <w:t xml:space="preserve">      3.00</w:t>
      </w:r>
    </w:p>
    <w:p>
      <w:pPr>
        <w:pStyle w:val="Normal"/>
        <w:rPr>
          <w:lang w:val="en-GB"/>
        </w:rPr>
      </w:pPr>
      <w:r>
        <w:rPr>
          <w:lang w:val="en-GB"/>
        </w:rPr>
        <w:t>6448.46</w:t>
        <w:tab/>
        <w:tab/>
        <w:tab/>
        <w:tab/>
        <w:tab/>
        <w:tab/>
        <w:tab/>
        <w:t>4751.85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u w:val="single"/>
          <w:lang w:val="en-GB"/>
        </w:rPr>
        <w:t>Payment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429.05</w:t>
        <w:tab/>
        <w:t>Insurance premium</w:t>
        <w:tab/>
        <w:tab/>
        <w:t xml:space="preserve"> 323.8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0.00</w:t>
        <w:tab/>
        <w:t>Petrol</w:t>
        <w:tab/>
        <w:tab/>
        <w:tab/>
        <w:tab/>
        <w:t xml:space="preserve">   15.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80.57</w:t>
        <w:tab/>
        <w:t>Electricity Supply</w:t>
        <w:tab/>
        <w:tab/>
        <w:t xml:space="preserve"> 256.7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70.23 </w:t>
        <w:tab/>
        <w:t>Machinery repairs</w:t>
        <w:tab/>
        <w:tab/>
        <w:t xml:space="preserve"> 127.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0.00</w:t>
        <w:tab/>
        <w:t>Maintenance of bus shelter</w:t>
        <w:tab/>
        <w:t xml:space="preserve">   19.5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84.00</w:t>
        <w:tab/>
        <w:t>YLCA subscription</w:t>
        <w:tab/>
        <w:tab/>
        <w:t xml:space="preserve">   99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9.00</w:t>
        <w:tab/>
        <w:t>SLCC subscription</w:t>
        <w:tab/>
        <w:tab/>
        <w:t xml:space="preserve">   61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RAY subscription</w:t>
        <w:tab/>
        <w:tab/>
        <w:t xml:space="preserve">   35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63.58</w:t>
        <w:tab/>
        <w:t>Stationery &amp; printing</w:t>
        <w:tab/>
        <w:tab/>
        <w:t xml:space="preserve">   68.89</w:t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3.36</w:t>
        <w:tab/>
        <w:t>Stamps</w:t>
        <w:tab/>
        <w:tab/>
        <w:tab/>
        <w:tab/>
        <w:t xml:space="preserve">   10.8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44.99</w:t>
        <w:tab/>
        <w:t>Bulbs</w:t>
        <w:tab/>
        <w:tab/>
        <w:tab/>
        <w:tab/>
        <w:t xml:space="preserve">   0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Christmas lights</w:t>
        <w:tab/>
        <w:tab/>
        <w:t xml:space="preserve">   2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Publications</w:t>
        <w:tab/>
        <w:tab/>
        <w:tab/>
        <w:t xml:space="preserve">   61.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00.00</w:t>
        <w:tab/>
        <w:t>Production of Walks book</w:t>
        <w:tab/>
        <w:t xml:space="preserve"> 123.8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0.00</w:t>
        <w:tab/>
        <w:t>CAB donation</w:t>
        <w:tab/>
        <w:tab/>
        <w:tab/>
        <w:t xml:space="preserve">   50.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0.00</w:t>
        <w:tab/>
        <w:t>Selrap donation</w:t>
        <w:tab/>
        <w:tab/>
        <w:t xml:space="preserve">   10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58.75</w:t>
        <w:tab/>
        <w:t>Audit fee</w:t>
        <w:tab/>
        <w:tab/>
        <w:tab/>
        <w:t xml:space="preserve">  138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575.00</w:t>
        <w:tab/>
        <w:t>Legal expenses</w:t>
        <w:tab/>
        <w:tab/>
        <w:t xml:space="preserve">  423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0.00</w:t>
        <w:tab/>
        <w:t>s.137 Exp.</w:t>
        <w:tab/>
        <w:tab/>
        <w:tab/>
        <w:t xml:space="preserve">    00.0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2250.00</w:t>
        <w:tab/>
        <w:t>Transfer of grant re PP</w:t>
        <w:tab/>
        <w:t xml:space="preserve">  802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00.00</w:t>
        <w:tab/>
        <w:t>Transfer of VAT re PP</w:t>
        <w:tab/>
        <w:t xml:space="preserve">  379.65</w:t>
      </w:r>
    </w:p>
    <w:p>
      <w:pPr>
        <w:pStyle w:val="Normal"/>
        <w:rPr/>
      </w:pPr>
      <w:r>
        <w:rPr>
          <w:u w:val="single"/>
          <w:lang w:val="en-GB"/>
        </w:rPr>
        <w:t>1447.40</w:t>
      </w:r>
      <w:r>
        <w:rPr>
          <w:lang w:val="en-GB"/>
        </w:rPr>
        <w:tab/>
        <w:t>Clerk’s salary</w:t>
        <w:tab/>
        <w:tab/>
        <w:tab/>
        <w:t>1447.40</w:t>
      </w:r>
    </w:p>
    <w:p>
      <w:pPr>
        <w:pStyle w:val="Normal"/>
        <w:rPr>
          <w:lang w:val="en-GB"/>
        </w:rPr>
      </w:pPr>
      <w:r>
        <w:rPr>
          <w:lang w:val="en-GB"/>
        </w:rPr>
        <w:t>5555.93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799.00</w:t>
        <w:tab/>
      </w:r>
      <w:r>
        <w:rPr>
          <w:lang w:val="en-GB"/>
        </w:rPr>
        <w:tab/>
        <w:t xml:space="preserve">Capital item – Telephone Kiosk   </w:t>
      </w:r>
      <w:r>
        <w:rPr>
          <w:u w:val="single"/>
          <w:lang w:val="en-GB"/>
        </w:rPr>
        <w:t>1.00</w:t>
      </w:r>
      <w:r>
        <w:rPr>
          <w:lang w:val="en-GB"/>
        </w:rPr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6354.93</w:t>
        <w:tab/>
        <w:tab/>
        <w:tab/>
        <w:tab/>
        <w:tab/>
        <w:tab/>
        <w:tab/>
      </w:r>
      <w:r>
        <w:rPr>
          <w:u w:val="single"/>
          <w:lang w:val="en-GB"/>
        </w:rPr>
        <w:t>4473.63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93.53</w:t>
        <w:tab/>
        <w:t>Surplus for year</w:t>
        <w:tab/>
        <w:tab/>
        <w:t xml:space="preserve">    </w:t>
        <w:tab/>
        <w:tab/>
        <w:t xml:space="preserve">  278.22</w:t>
        <w:tab/>
        <w:tab/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2264.16</w:t>
        <w:tab/>
        <w:t>Balance B/F</w:t>
        <w:tab/>
        <w:tab/>
        <w:tab/>
        <w:tab/>
        <w:tab/>
        <w:tab/>
        <w:t xml:space="preserve">        </w:t>
      </w:r>
      <w:r>
        <w:rPr>
          <w:u w:val="single"/>
          <w:lang w:val="en-GB"/>
        </w:rPr>
        <w:t>2357.69</w:t>
      </w: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357.69</w:t>
        <w:tab/>
        <w:t>Funds available</w:t>
        <w:tab/>
        <w:tab/>
        <w:tab/>
        <w:tab/>
        <w:t xml:space="preserve">           </w:t>
        <w:tab/>
        <w:t xml:space="preserve">        2635.91</w:t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t>DRAUGHTON PARISH COUNCIL</w:t>
    </w:r>
  </w:p>
  <w:p>
    <w:pPr>
      <w:pStyle w:val="Header"/>
      <w:jc w:val="center"/>
      <w:rPr>
        <w:u w:val="single"/>
        <w:lang w:val="en-GB"/>
      </w:rPr>
    </w:pPr>
    <w:r>
      <w:rPr>
        <w:u w:val="single"/>
        <w:lang w:val="en-GB"/>
      </w:rPr>
      <w:t>Statement of Receipts and Payments 2009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42:00Z</dcterms:created>
  <dc:creator>Andrew Markham</dc:creator>
  <dc:description/>
  <cp:keywords/>
  <dc:language>en-US</dc:language>
  <cp:lastModifiedBy>Andrew Markham</cp:lastModifiedBy>
  <cp:lastPrinted>2010-04-28T18:36:00Z</cp:lastPrinted>
  <dcterms:modified xsi:type="dcterms:W3CDTF">2010-04-28T17:37:00Z</dcterms:modified>
  <cp:revision>3</cp:revision>
  <dc:subject/>
  <dc:title>DRAUGHTON  PARISH  COUNCIL</dc:title>
</cp:coreProperties>
</file>