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u w:val="single"/>
          <w:lang w:val="en-GB"/>
        </w:rPr>
        <w:t>DRAUGHTON  PARISH  COUNCIL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u w:val="single"/>
          <w:lang w:val="en-GB"/>
        </w:rPr>
        <w:t>Minutes of the Anuual Parish Meeting held on Thursday 16 May 2012 at 7.30pm  in the Village Hall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144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sent:</w:t>
        <w:tab/>
        <w:t xml:space="preserve">Cllr M Curtis – Chairma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8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rs J Markham – Cler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 xml:space="preserve">     In attendance:</w:t>
        <w:tab/>
        <w:t>Cty Cllr R Heseltine</w:t>
      </w:r>
    </w:p>
    <w:p>
      <w:pPr>
        <w:pStyle w:val="Normal"/>
        <w:ind w:left="2880" w:firstLine="72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Local Electors - 9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1.</w:t>
        <w:tab/>
        <w:t>Report of County Council Ward Representative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lr Heseltine reported on working with the Council over the year, and congratulated the members of Draughton Parish Council on their re-election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 xml:space="preserve">2. </w:t>
        <w:tab/>
        <w:t>Police Community Support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r G Battison, Police Community Support Officer for the area, gave a presentation on local policing issues, including details of traffic incidents, and took questions from the floor.  </w:t>
      </w:r>
    </w:p>
    <w:p>
      <w:pPr>
        <w:pStyle w:val="Normal"/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3.</w:t>
        <w:tab/>
        <w:t>Chairman’s Annual Report</w:t>
      </w:r>
    </w:p>
    <w:p>
      <w:pPr>
        <w:pStyle w:val="Normal"/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hairman read out the Annual Report 2011/12 (copy attached to these Minutes).  A vote of thanks was passed to David Jones, Councillor from 2004 to 2012. The Chairman presented him with a personal gift from the Councillors and the Clerk; this was followed by the presentation of a personal gift from the residents at Chelker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hairman thanked all present for attending and closed the meeting at 7.55pm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man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1:00Z</dcterms:created>
  <dc:creator>Andrew Markham</dc:creator>
  <dc:description/>
  <cp:keywords/>
  <dc:language>en-US</dc:language>
  <cp:lastModifiedBy>Andrew Markham</cp:lastModifiedBy>
  <cp:lastPrinted>2012-05-17T08:32:00Z</cp:lastPrinted>
  <dcterms:modified xsi:type="dcterms:W3CDTF">2012-05-17T07:32:00Z</dcterms:modified>
  <cp:revision>10</cp:revision>
  <dc:subject/>
  <dc:title>DRAUGHTON  PARISH  COUNCIL</dc:title>
</cp:coreProperties>
</file>