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3 June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fr-FR"/>
        </w:rPr>
      </w:pPr>
      <w:r>
        <w:rPr>
          <w:sz w:val="28"/>
          <w:szCs w:val="28"/>
          <w:lang w:val="en-GB"/>
        </w:rPr>
        <w:tab/>
        <w:tab/>
      </w:r>
      <w:r>
        <w:rPr>
          <w:sz w:val="28"/>
          <w:szCs w:val="28"/>
          <w:lang w:val="fr-FR"/>
        </w:rPr>
        <w:t>Cllr D Jones</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t>Cllr M Billing</w:t>
      </w:r>
    </w:p>
    <w:p>
      <w:pPr>
        <w:pStyle w:val="Normal"/>
        <w:ind w:left="1440" w:firstLine="720"/>
        <w:rPr>
          <w:sz w:val="28"/>
          <w:szCs w:val="28"/>
          <w:lang w:val="fr-FR"/>
        </w:rPr>
      </w:pPr>
      <w:r>
        <w:rPr>
          <w:sz w:val="28"/>
          <w:szCs w:val="28"/>
          <w:lang w:val="fr-FR"/>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Cty Cllr R Heseltine</w:t>
      </w:r>
    </w:p>
    <w:p>
      <w:pPr>
        <w:pStyle w:val="Normal"/>
        <w:ind w:left="2160" w:hanging="0"/>
        <w:rPr>
          <w:sz w:val="28"/>
          <w:szCs w:val="28"/>
          <w:lang w:val="en-GB"/>
        </w:rPr>
      </w:pPr>
      <w:r>
        <w:rPr>
          <w:sz w:val="28"/>
          <w:szCs w:val="28"/>
          <w:lang w:val="en-GB"/>
        </w:rPr>
        <w:tab/>
        <w:tab/>
        <w:t>District Cllr C Knowles-Fitton</w:t>
      </w:r>
    </w:p>
    <w:p>
      <w:pPr>
        <w:pStyle w:val="Normal"/>
        <w:ind w:left="2880" w:firstLine="720"/>
        <w:rPr>
          <w:sz w:val="28"/>
          <w:szCs w:val="28"/>
          <w:lang w:val="en-GB"/>
        </w:rPr>
      </w:pPr>
      <w:r>
        <w:rPr>
          <w:sz w:val="28"/>
          <w:szCs w:val="28"/>
          <w:lang w:val="en-GB"/>
        </w:rPr>
        <w:t>Local Electors: 2</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Annual Parish Meeting on 19 May 2011</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Annual Parish Meeting held on 19 May 2011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had been proposed that the Council should look further into the matter of having a number of trees on the verges and on the Village Green trimmed and thinned.  The Clerk reported that Highways had agreed to look at the two trees on the verge of Muck Gate.  After some discussion, it was agreed to investigate the state of the larger trees on the Village Green to ensure that they posed no risk to residents.  District Cllr Knowles-Fitton kindly agreed to pass the name of a specialist adviser to the Clerk for this to be followed up.  A further report would be made to the next meeting.</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Annual Meeting on 19 May 2011</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Annual Meeting of the Council held on 19 May 2011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Annual Return</w:t>
      </w:r>
      <w:r>
        <w:rPr>
          <w:sz w:val="28"/>
          <w:szCs w:val="28"/>
          <w:lang w:val="en-GB"/>
        </w:rPr>
        <w:t xml:space="preserve">  The Clerk reported that the Annual Return had been sent to external auditors, Mazars, and the notices for the annual inspection of the accounts had been published.</w:t>
      </w:r>
    </w:p>
    <w:p>
      <w:pPr>
        <w:pStyle w:val="Normal"/>
        <w:numPr>
          <w:ilvl w:val="0"/>
          <w:numId w:val="1"/>
        </w:numPr>
        <w:rPr/>
      </w:pPr>
      <w:r>
        <w:rPr>
          <w:sz w:val="28"/>
          <w:szCs w:val="28"/>
          <w:u w:val="single"/>
          <w:lang w:val="en-GB"/>
        </w:rPr>
        <w:t>Rural Action Yorkshire</w:t>
      </w:r>
      <w:r>
        <w:rPr>
          <w:sz w:val="28"/>
          <w:szCs w:val="28"/>
          <w:lang w:val="en-GB"/>
        </w:rPr>
        <w:t xml:space="preserve"> It was reported that a bank error by RAY’s bank had resulted in the subscription cheque paid in the sum of £35 being cashed in the sum of £35.05.  This would be noted in the books for next year’s audi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At the request of the Chairman, Cllrs Heseltine and Knowles-Fitton reported on recent developments.  The Council welcomed the news that, in the light of significant objections to their proposals from English Heritage and YDNPA, Kelda Water had asked for an extension of time to review them.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then reported on a recent proposal made by a fellow parish council representing a small community faced by a major planning scheme put forward by a large and financially powerful developer.  They were proposing an amendment to legislation to the effect that proposers of such large-scale developments would be required to attend a parish or town meeting to explain them, and to fund the costs of an independent report on them.  It was agreed, after discussion, to support these proposals, and also to write again to MP, Julian Smith, to bring them to his attention in the context of ongoing debate on the Localism Bill.</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Little Red Bu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the suggestion to run a Little Red Bus service from the Village once a week had been publicised, but to date, there seemed to be little likelihood of take-up for it.  This was noted with some disappointment, and the Clerk was asked to write to Lin Barrington to thank her for the offer of the service but to note that we would not wish to take the proposal further at the present tim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Footway Ligh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an initial review of the market for energy costs.   Quotations from a further two energy suppliers, Eon and North Yorkshire County Council, had been sought to compare with the costs currently being charged by Npower and Scottish Power (for the footway lights and telephone kiosk, respectively).  The most cost-effective quotation had been provided by NYCC.  Subject to confirmation that any standing charge applicable would not be greater than that charged by Npower, the Clerk was authorised to take steps to change the energy supplier for the footway lights at the earliest convenienc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then reported that an invoice for maintenance works to the footway lights, carried out in September 2010, had been received.  This was being queried, in that costs were detailed for the maintainance of 6 lights, when there were only 5.</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Street Cleansing Review</w:t>
      </w:r>
      <w:r>
        <w:rPr>
          <w:sz w:val="28"/>
          <w:szCs w:val="28"/>
          <w:lang w:val="en-GB"/>
        </w:rPr>
        <w:t xml:space="preserve">  The Council had been asked to contribute comments to the District Council’s review of street cleansing services.  With regard to the consultation’s specific queries, comments were agreed to the effect that, in general, the service was regarded as satisfactory, that we would wish to see the retention of separate dog waste bins, and that, as a community, we would continue to look after our own public areas as far as possible.  However, it was agreed that clarification should be sought as regards responsibility for emptying the Council-owned bin by the Jubilee seat, and, subject to this, that the Council would look at the possibility of providing a new bin by the bus stop.  The District Council would also be asked to maintain the footpath between the telephone kiosk and the bus stop.  The Clerk was authorised to respond to the consultation accordingly and to note in particular that the Council appreciated the service currently provided.</w:t>
      </w:r>
    </w:p>
    <w:p>
      <w:pPr>
        <w:pStyle w:val="Normal"/>
        <w:numPr>
          <w:ilvl w:val="0"/>
          <w:numId w:val="3"/>
        </w:numPr>
        <w:rPr>
          <w:sz w:val="28"/>
          <w:szCs w:val="28"/>
          <w:u w:val="single"/>
          <w:lang w:val="en-GB"/>
        </w:rPr>
      </w:pPr>
      <w:r>
        <w:rPr>
          <w:sz w:val="28"/>
          <w:szCs w:val="28"/>
          <w:u w:val="single"/>
          <w:lang w:val="en-GB"/>
        </w:rPr>
        <w:t>Civil Enforcement Parking</w:t>
      </w:r>
      <w:r>
        <w:rPr>
          <w:sz w:val="28"/>
          <w:szCs w:val="28"/>
          <w:lang w:val="en-GB"/>
        </w:rPr>
        <w:t xml:space="preserve">  A consultation by the County Council was to run until September 2011.  This would be reviewed at the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Skipton Town Hall</w:t>
      </w:r>
      <w:r>
        <w:rPr>
          <w:sz w:val="28"/>
          <w:szCs w:val="28"/>
          <w:lang w:val="en-GB"/>
        </w:rPr>
        <w:t xml:space="preserve">  It was noted that the District Council had now approved their detailed specification for proposals for management of the Town Hall.</w:t>
      </w:r>
    </w:p>
    <w:p>
      <w:pPr>
        <w:pStyle w:val="Normal"/>
        <w:numPr>
          <w:ilvl w:val="0"/>
          <w:numId w:val="4"/>
        </w:numPr>
        <w:rPr>
          <w:sz w:val="28"/>
          <w:szCs w:val="28"/>
          <w:u w:val="single"/>
          <w:lang w:val="en-GB"/>
        </w:rPr>
      </w:pPr>
      <w:r>
        <w:rPr>
          <w:sz w:val="28"/>
          <w:szCs w:val="28"/>
          <w:u w:val="single"/>
          <w:lang w:val="en-GB"/>
        </w:rPr>
        <w:t>Parish Caretaker Scheme</w:t>
      </w:r>
      <w:r>
        <w:rPr>
          <w:sz w:val="28"/>
          <w:szCs w:val="28"/>
          <w:lang w:val="en-GB"/>
        </w:rPr>
        <w:t xml:space="preserve">  An information leaflet on the Scheme was now available.</w:t>
      </w:r>
    </w:p>
    <w:p>
      <w:pPr>
        <w:pStyle w:val="Normal"/>
        <w:numPr>
          <w:ilvl w:val="0"/>
          <w:numId w:val="4"/>
        </w:numPr>
        <w:rPr>
          <w:sz w:val="28"/>
          <w:szCs w:val="28"/>
          <w:u w:val="single"/>
          <w:lang w:val="en-GB"/>
        </w:rPr>
      </w:pPr>
      <w:r>
        <w:rPr>
          <w:sz w:val="28"/>
          <w:szCs w:val="28"/>
          <w:u w:val="single"/>
          <w:lang w:val="en-GB"/>
        </w:rPr>
        <w:t>Highways Programme of Works 2011/12</w:t>
      </w:r>
      <w:r>
        <w:rPr>
          <w:sz w:val="28"/>
          <w:szCs w:val="28"/>
          <w:lang w:val="en-GB"/>
        </w:rPr>
        <w:t xml:space="preserve">  This was circulated for informat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21 July at 7.30pm in the Village Hall.   Apologies were received from the Chairman.</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58:00Z</dcterms:created>
  <dc:creator>Andrew Markham</dc:creator>
  <dc:description/>
  <cp:keywords/>
  <dc:language>en-US</dc:language>
  <cp:lastModifiedBy>Andrew Markham</cp:lastModifiedBy>
  <cp:lastPrinted>2011-04-15T09:06:00Z</cp:lastPrinted>
  <dcterms:modified xsi:type="dcterms:W3CDTF">2011-06-24T07:52:00Z</dcterms:modified>
  <cp:revision>4</cp:revision>
  <dc:subject/>
  <dc:title>DRAUGHTON  PARISH  COUNCIL</dc:title>
</cp:coreProperties>
</file>