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4 April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R Clayton – Chairman (from Minute 2)</w:t>
      </w:r>
    </w:p>
    <w:p>
      <w:pPr>
        <w:pStyle w:val="Normal"/>
        <w:ind w:left="1440" w:firstLine="720"/>
        <w:rPr>
          <w:sz w:val="28"/>
          <w:szCs w:val="28"/>
          <w:lang w:val="fr-FR"/>
        </w:rPr>
      </w:pPr>
      <w:r>
        <w:rPr>
          <w:sz w:val="28"/>
          <w:szCs w:val="28"/>
          <w:lang w:val="en-GB"/>
        </w:rPr>
        <w:tab/>
        <w:tab/>
      </w:r>
      <w:r>
        <w:rPr>
          <w:sz w:val="28"/>
          <w:szCs w:val="28"/>
          <w:lang w:val="fr-FR"/>
        </w:rPr>
        <w:t>Cllr D Jones</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r>
    </w:p>
    <w:p>
      <w:pPr>
        <w:pStyle w:val="Normal"/>
        <w:ind w:left="1440" w:firstLine="720"/>
        <w:rPr>
          <w:sz w:val="28"/>
          <w:szCs w:val="28"/>
          <w:lang w:val="fr-FR"/>
        </w:rPr>
      </w:pPr>
      <w:r>
        <w:rPr>
          <w:sz w:val="28"/>
          <w:szCs w:val="28"/>
          <w:lang w:val="fr-FR"/>
        </w:rPr>
        <w:t>Apologies:</w:t>
        <w:tab/>
        <w:t>Cllr M Curtis</w:t>
      </w:r>
    </w:p>
    <w:p>
      <w:pPr>
        <w:pStyle w:val="Normal"/>
        <w:ind w:left="1440" w:firstLine="720"/>
        <w:rPr>
          <w:sz w:val="28"/>
          <w:szCs w:val="28"/>
          <w:lang w:val="fr-FR"/>
        </w:rPr>
      </w:pPr>
      <w:r>
        <w:rPr>
          <w:sz w:val="28"/>
          <w:szCs w:val="28"/>
          <w:lang w:val="fr-FR"/>
        </w:rPr>
        <w:tab/>
        <w:tab/>
        <w:t>Cllr M Billing</w:t>
      </w:r>
    </w:p>
    <w:p>
      <w:pPr>
        <w:pStyle w:val="Normal"/>
        <w:ind w:left="1440" w:firstLine="720"/>
        <w:rPr>
          <w:sz w:val="28"/>
          <w:szCs w:val="28"/>
          <w:lang w:val="en-GB"/>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Local Electors: 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of the Council, it was resolved that Cllr Clayton, Vice-Chairman of the Council, be appointed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24 March 2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4 March 2011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PAYE Scheme</w:t>
      </w:r>
      <w:r>
        <w:rPr>
          <w:sz w:val="28"/>
          <w:szCs w:val="28"/>
          <w:lang w:val="en-GB"/>
        </w:rPr>
        <w:t xml:space="preserve">  It was noted that Charles Burton had kindly agreed to set up a PAYE scheme for the Council.</w:t>
      </w:r>
    </w:p>
    <w:p>
      <w:pPr>
        <w:pStyle w:val="Normal"/>
        <w:numPr>
          <w:ilvl w:val="0"/>
          <w:numId w:val="1"/>
        </w:numPr>
        <w:rPr/>
      </w:pPr>
      <w:r>
        <w:rPr>
          <w:sz w:val="28"/>
          <w:szCs w:val="28"/>
          <w:u w:val="single"/>
          <w:lang w:val="en-GB"/>
        </w:rPr>
        <w:t>Data Protection Act</w:t>
      </w:r>
      <w:r>
        <w:rPr>
          <w:sz w:val="28"/>
          <w:szCs w:val="28"/>
          <w:lang w:val="en-GB"/>
        </w:rPr>
        <w:t xml:space="preserve"> It was reported that the Council’s public liability insurances provided cover up to £250,000 in respect of a claim made by a member of the public.</w:t>
      </w:r>
    </w:p>
    <w:p>
      <w:pPr>
        <w:pStyle w:val="Normal"/>
        <w:numPr>
          <w:ilvl w:val="0"/>
          <w:numId w:val="1"/>
        </w:numPr>
        <w:rPr/>
      </w:pPr>
      <w:r>
        <w:rPr>
          <w:sz w:val="28"/>
          <w:szCs w:val="28"/>
          <w:u w:val="single"/>
          <w:lang w:val="en-GB"/>
        </w:rPr>
        <w:t>Dales Integrated Transport Alliance</w:t>
      </w:r>
      <w:r>
        <w:rPr>
          <w:sz w:val="28"/>
          <w:szCs w:val="28"/>
          <w:lang w:val="en-GB"/>
        </w:rPr>
        <w:t xml:space="preserve">  A letter of support had been sent to the organiser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recent developments, and it was noted in particular that the Yorkshire Dales National Park Authority had resolved to object strongly to the  application on landscape grounds.  A reply had been received from MP Julian Smith, noting the Council’s reasons for opposing the turbines, and a briefing meeting had been held with District Cllr Knowles-Fitton, at which he had explained that officers were currently assessing the consultation responses.  It was likely that the planning committee meeting to consider officers’ recommendations would be held in June or July in Skipton Town Hall.</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ouncil were pleased to note that the written survey conducted by Addingham Civic Society had resulted in 152 objections to the turbines (9 “non-objections”).  The Clerk was asked to ensure that this had been brought to the attention of Addingham Parish Council.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 then had a preliminary discussion of a possible outline for the Parish Council address to the planning committee.  It was agreed that a draft would be passed to the residents.</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Localism</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t the request of the Chairman of the Meeting, Cllr Jones reported on the Localism seminar held on 31 March at the District Council office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Unaudited) Statement of Receipts and Payments 2010/11</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unaudited Statement was noted.  The report of the Internal Auditor, Charles Burton, would be made to the next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West Berwick Farm –Wind Turbine – The Council agreed not to object to the application, but it would be suggested that consideration be given to re-siting the turbine further North, and that the applicant should be requested to review further the measurements on the plan.</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final report on the Community Governance Review was circulated for informatio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newal of Subscrip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uncil’s membership of the Society of Local Council Clerks, in the sum of £61, and of Rural Action Yorkshire, in the sum of £35, and the Clerk was authorised to pay the membership subscriptions as soon as they fell du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uncil Insurances 2011/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uncil’s insurances 2011/12 with Aon Ltd, and the Clerk was authorised to pay the premium of £399.93 on the renewal date of 1 Jun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Npower</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n invoice had been received from Npower in respect of the costs of electricity supplied to the footway lights for the period 1/4/10-31/3/11.  The company had not contacted the Council further as regards the dispute for payment for the previous period, and the Clerk was asked to check the position.  Subject to this, payment of the invoice, in the sum of £257.24, was authoris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Annual Parish Meeting was convened to be held on 19 May 2011, and the Notices were signed by Cllrs Clayton and Garnet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lang w:val="en-GB"/>
        </w:rPr>
      </w:pPr>
      <w:r>
        <w:rPr>
          <w:sz w:val="28"/>
          <w:szCs w:val="28"/>
          <w:lang w:val="en-GB"/>
        </w:rPr>
        <w:t xml:space="preserve">The next meeting of the Council would be held on 19 May 2011, immediately following the Annual Parish Meeting.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1:00Z</dcterms:created>
  <dc:creator>Andrew Markham</dc:creator>
  <dc:description/>
  <cp:keywords/>
  <dc:language>en-US</dc:language>
  <cp:lastModifiedBy>Andrew Markham</cp:lastModifiedBy>
  <cp:lastPrinted>2011-04-15T09:06:00Z</cp:lastPrinted>
  <dcterms:modified xsi:type="dcterms:W3CDTF">2011-04-15T08:18:00Z</dcterms:modified>
  <cp:revision>4</cp:revision>
  <dc:subject/>
  <dc:title>DRAUGHTON  PARISH  COUNCIL</dc:title>
</cp:coreProperties>
</file>