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6/17</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The Council has been through a year of some upheavals, particularly with the loss of our Chairman Meriel Curtis.  As vice-chairman, I have stood in to the role until we can appoint a new chairman at the annual council meeting, which follows this one tonight.  I will take a few moments to pay tribute to Meriel who was such an important part of village life for so many ye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I want to start this part of the meeting by thanking all those who have continued to help us in our work over the past year.  A special thank you to William Lang for putting the plaque up in the Village Hall in memory of Meriel – it looks great there.  Charles Burton is attending to our accounts for another year and we are very grateful for all he does for us.  Thanks go to Ann Hargate-Ramsden for her sterling efforts keeping the village free of litter, and to Clive Allen, his son, Monty, and Graham Redman, who all busily strimmed the verges in the village last season.  Thanks also go to David Jones for repainting the bus stop on the village green for us, and to Patrick Lang for continuing to mend the catch on the noticeboard outside the church when the Clerk manages to break it – yet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have always appreciated the support of our ward representatives, County Cllr Robert Heseltine and District Cllr David Pighills, both of whom have regularly attended and assisted at our meetings, providing their knowledgeable guidance on all sorts of matters.  Neither of them is able to join us tonight, and send their apologies.  Thanks also to all our regular attendees at our monthly meetings – Graham Redman, Peter Grimshaw, David Little and Patrick Lang …. to name just a few – it is always good to see you there.</w:t>
      </w:r>
    </w:p>
    <w:p>
      <w:pPr>
        <w:pStyle w:val="Normal"/>
        <w:rPr>
          <w:sz w:val="28"/>
          <w:szCs w:val="28"/>
          <w:lang w:val="en-GB"/>
        </w:rPr>
      </w:pPr>
      <w:r>
        <w:rPr>
          <w:sz w:val="28"/>
          <w:szCs w:val="28"/>
          <w:lang w:val="en-GB"/>
        </w:rPr>
      </w:r>
    </w:p>
    <w:p>
      <w:pPr>
        <w:pStyle w:val="Normal"/>
        <w:rPr/>
      </w:pPr>
      <w:r>
        <w:rPr>
          <w:sz w:val="28"/>
          <w:szCs w:val="28"/>
          <w:lang w:val="en-GB"/>
        </w:rPr>
        <w:t>On to the year’s activities, and unusually, we have made a major acquisition this year, in the form of a new defibrillator, now installed on the wall of the village hall.  We were thankful to get grant funding towards the cost of this, and while we hope we never to have to use it, it is reassuring to have it there in case of n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 has continued to monitor traffic safety concerns this year and requested Highways and the police to look into the speed of vehicles passing through the village.  Speeds were monitored over a period of time in the summer, but were not found to be excessive.  We have looked into improving signage and roadside line markings and have tried to discourage vehicles from parking too close to the junction at the top of Low Lane.</w:t>
      </w:r>
    </w:p>
    <w:p>
      <w:pPr>
        <w:pStyle w:val="Normal"/>
        <w:rPr>
          <w:sz w:val="28"/>
          <w:szCs w:val="28"/>
          <w:lang w:val="en-GB"/>
        </w:rPr>
      </w:pPr>
      <w:r>
        <w:rPr>
          <w:sz w:val="28"/>
          <w:szCs w:val="28"/>
          <w:lang w:val="en-GB"/>
        </w:rPr>
      </w:r>
    </w:p>
    <w:p>
      <w:pPr>
        <w:pStyle w:val="Normal"/>
        <w:rPr/>
      </w:pPr>
      <w:r>
        <w:rPr>
          <w:sz w:val="28"/>
          <w:szCs w:val="28"/>
          <w:lang w:val="en-GB"/>
        </w:rPr>
        <w:t>ISS Facilities have continued to cut our village green and verges at the top of the village for us this year, and we will be talking later on about the grass-cutting service for the current season.</w:t>
      </w:r>
    </w:p>
    <w:p>
      <w:pPr>
        <w:pStyle w:val="Normal"/>
        <w:rPr>
          <w:sz w:val="28"/>
          <w:szCs w:val="28"/>
          <w:lang w:val="en-GB"/>
        </w:rPr>
      </w:pPr>
      <w:r>
        <w:rPr>
          <w:sz w:val="28"/>
          <w:szCs w:val="28"/>
          <w:lang w:val="en-GB"/>
        </w:rPr>
        <w:t>After many months of monitoring and chasing on the part of our special advisory committee, the village has now got superfast broadband, and we hope that most villagers, at least those in the core part of the village, are now getting an improved service.</w:t>
      </w:r>
    </w:p>
    <w:p>
      <w:pPr>
        <w:pStyle w:val="Normal"/>
        <w:rPr>
          <w:sz w:val="28"/>
          <w:szCs w:val="28"/>
          <w:lang w:val="en-GB"/>
        </w:rPr>
      </w:pPr>
      <w:r>
        <w:rPr>
          <w:sz w:val="28"/>
          <w:szCs w:val="28"/>
          <w:lang w:val="en-GB"/>
        </w:rPr>
      </w:r>
    </w:p>
    <w:p>
      <w:pPr>
        <w:pStyle w:val="Normal"/>
        <w:rPr/>
      </w:pPr>
      <w:r>
        <w:rPr>
          <w:sz w:val="28"/>
          <w:szCs w:val="28"/>
          <w:lang w:val="en-GB"/>
        </w:rPr>
        <w:t>Our clerk is now fully qualified with a Certificate in Local Council Administration, and the council has thus been eligible to claim the General Power of Competence under the Localism Act 2011.  Eligibility for this needs to be reviewed each election year, but when in place, it means we have the power to do anything a person can do - as long as it’s leg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year, the council has taken steps to improve communications with villagers.  A new Welcome Pack has been produced with the help of the church and village hall trustees, and copies are distributed to new people moving into the community.  We have upgraded the Clerk’s email account, so that messages can be sent out on a regular basis to all villagers, and we have introduced a bi-annual newsletter, distributed to all households.  We hope you’re finding this useful, but please let us have any feedback.</w:t>
      </w:r>
    </w:p>
    <w:p>
      <w:pPr>
        <w:pStyle w:val="Normal"/>
        <w:rPr>
          <w:sz w:val="28"/>
          <w:szCs w:val="28"/>
          <w:lang w:val="en-GB"/>
        </w:rPr>
      </w:pPr>
      <w:r>
        <w:rPr>
          <w:sz w:val="28"/>
          <w:szCs w:val="28"/>
          <w:lang w:val="en-GB"/>
        </w:rPr>
      </w:r>
    </w:p>
    <w:p>
      <w:pPr>
        <w:pStyle w:val="Normal"/>
        <w:rPr/>
      </w:pPr>
      <w:r>
        <w:rPr>
          <w:sz w:val="28"/>
          <w:szCs w:val="28"/>
          <w:lang w:val="en-GB"/>
        </w:rPr>
        <w:t>The council has been consulted on a number of planning consultations during the year, including an options consultation for development at Bolton Abbey.  However, the most significant of the applications has been the recent one for a 9-house development at the top of the village opposite the Old Post Office.  Having consulted the village, the council objected to this application, and it was later withdrawn.  However, this is very much a matter of “watch this space” – and we want to talk about this with you later on.  I will now close my report, and take any ques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6:00Z</dcterms:created>
  <dc:creator>Andrew Markham</dc:creator>
  <dc:description/>
  <cp:keywords/>
  <dc:language>en-US</dc:language>
  <cp:lastModifiedBy>parishclerk Draughton</cp:lastModifiedBy>
  <cp:lastPrinted>2012-05-08T16:19:00Z</cp:lastPrinted>
  <dcterms:modified xsi:type="dcterms:W3CDTF">2017-05-19T07:27:00Z</dcterms:modified>
  <cp:revision>6</cp:revision>
  <dc:subject/>
  <dc:title>The Pines</dc:title>
</cp:coreProperties>
</file>