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r>
    </w:p>
    <w:p>
      <w:pPr>
        <w:pStyle w:val="Normal"/>
        <w:jc w:val="center"/>
        <w:rPr>
          <w:sz w:val="52"/>
          <w:szCs w:val="52"/>
          <w:lang w:val="en-GB"/>
        </w:rPr>
      </w:pPr>
      <w:r>
        <w:rPr>
          <w:sz w:val="52"/>
          <w:szCs w:val="52"/>
          <w:lang w:val="en-GB"/>
        </w:rPr>
        <w:t>CHAIRMAN’S REPORT</w:t>
      </w:r>
    </w:p>
    <w:p>
      <w:pPr>
        <w:pStyle w:val="Normal"/>
        <w:jc w:val="center"/>
        <w:rPr>
          <w:sz w:val="52"/>
          <w:szCs w:val="52"/>
          <w:lang w:val="en-GB"/>
        </w:rPr>
      </w:pPr>
      <w:r>
        <w:rPr>
          <w:sz w:val="52"/>
          <w:szCs w:val="52"/>
          <w:lang w:val="en-GB"/>
        </w:rPr>
        <w:t>2015/16</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 xml:space="preserve">As usual, the Council has had a busy time this year, not least because things are always changing and Jane has her work cut out keeping everything up to date for us.  We have a lot to thank her for.  Charles Burton has agreed to attend to our accounts for another year, for which we are very grateful.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e have always appreciated the support of our ward representatives, County Cllr Robert Heseltine and District Cllr Gill Quinn, both of whom have regularly attended and assisted at our meetings, providing their knowledgeable guidance on all sorts of matters.  We are sorry to say goodbye to Gill, following the election this year, and will very much miss her impact and her company, but we are very pleased to welcome David Pighills tonight as our new ward representative and hope that he will perhaps say a few words later.  </w:t>
      </w:r>
    </w:p>
    <w:p>
      <w:pPr>
        <w:pStyle w:val="Normal"/>
        <w:rPr>
          <w:sz w:val="28"/>
          <w:szCs w:val="28"/>
          <w:lang w:val="en-GB"/>
        </w:rPr>
      </w:pPr>
      <w:r>
        <w:rPr>
          <w:sz w:val="28"/>
          <w:szCs w:val="28"/>
          <w:lang w:val="en-GB"/>
        </w:rPr>
      </w:r>
    </w:p>
    <w:p>
      <w:pPr>
        <w:pStyle w:val="Normal"/>
        <w:rPr/>
      </w:pPr>
      <w:r>
        <w:rPr>
          <w:sz w:val="28"/>
          <w:szCs w:val="28"/>
          <w:lang w:val="en-GB"/>
        </w:rPr>
        <w:t>On to the year’s activities, and parking problems at the top of the village seem slightly to have improved, maybe as a result of the notices we put out regularly on offending cars’ windscreens last summer, with the help of the police and Dales Care Home.</w:t>
      </w:r>
    </w:p>
    <w:p>
      <w:pPr>
        <w:pStyle w:val="Normal"/>
        <w:rPr>
          <w:sz w:val="28"/>
          <w:szCs w:val="28"/>
          <w:lang w:val="en-GB"/>
        </w:rPr>
      </w:pPr>
      <w:r>
        <w:rPr>
          <w:sz w:val="28"/>
          <w:szCs w:val="28"/>
          <w:lang w:val="en-GB"/>
        </w:rPr>
        <w:t>Questionnaires were distributed around the village on the subject and there was considerable support for yellow lin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traffic safety questionnaire also asked people for their views on Muck Gate.  Opinion was divided, with some people thinking mirrors would be useful, but this was not followed up.  Most people want to keep it open to traffic, but a significant minority would close it!  People also considered safety on Donkey Neddy, but, again, the majority want to keep it open to traffic.  The costs of asking Highways to do any of these things would be astronomical!- or at least, not easily within the means of a small parish council budget.</w:t>
      </w:r>
    </w:p>
    <w:p>
      <w:pPr>
        <w:pStyle w:val="Normal"/>
        <w:rPr>
          <w:sz w:val="28"/>
          <w:szCs w:val="28"/>
          <w:lang w:val="en-GB"/>
        </w:rPr>
      </w:pPr>
      <w:r>
        <w:rPr>
          <w:sz w:val="28"/>
          <w:szCs w:val="28"/>
          <w:lang w:val="en-GB"/>
        </w:rPr>
      </w:r>
    </w:p>
    <w:p>
      <w:pPr>
        <w:pStyle w:val="Normal"/>
        <w:rPr/>
      </w:pPr>
      <w:r>
        <w:rPr>
          <w:sz w:val="28"/>
          <w:szCs w:val="28"/>
          <w:lang w:val="en-GB"/>
        </w:rPr>
        <w:t>This is why the work of volunteers is so important to us.  We were grateful to Graham Redman for his work in maintaining the hedges down Donkey Neddy which resulted in a significant safety improvement for drivers.</w:t>
      </w:r>
    </w:p>
    <w:p>
      <w:pPr>
        <w:pStyle w:val="Normal"/>
        <w:rPr>
          <w:sz w:val="28"/>
          <w:szCs w:val="28"/>
          <w:lang w:val="en-GB"/>
        </w:rPr>
      </w:pPr>
      <w:r>
        <w:rPr>
          <w:sz w:val="28"/>
          <w:szCs w:val="28"/>
          <w:lang w:val="en-GB"/>
        </w:rPr>
      </w:r>
    </w:p>
    <w:p>
      <w:pPr>
        <w:pStyle w:val="Normal"/>
        <w:rPr/>
      </w:pPr>
      <w:r>
        <w:rPr>
          <w:sz w:val="28"/>
          <w:szCs w:val="28"/>
          <w:lang w:val="en-GB"/>
        </w:rPr>
        <w:t>The 95 Alive Speed Partnership was approached to investigate the costs of installing flashing speed warning indicators on the A65 bypass and we may be looking to follow this up in the coming year.</w:t>
      </w:r>
    </w:p>
    <w:p>
      <w:pPr>
        <w:pStyle w:val="Normal"/>
        <w:rPr>
          <w:sz w:val="28"/>
          <w:szCs w:val="28"/>
          <w:lang w:val="en-GB"/>
        </w:rPr>
      </w:pPr>
      <w:r>
        <w:rPr>
          <w:sz w:val="28"/>
          <w:szCs w:val="28"/>
          <w:lang w:val="en-GB"/>
        </w:rPr>
        <w:t>Yet again, thanks to our litter picker, Ann Hargate Ramsden, who does a magnificent job for us, keeping the village and the verges litter-free.  Hi-vis jackets have been acquired for litter pickers and were “warmly” welcom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SS Facilities are continuing to cut our village green for us this year, and also the verges at the top of the village to the A65 for a cost of £972+VAT.  Householders on Low Lane have been notified that the verges outside their properties will not be cut this year, and one or two people are already starting to maintain their own sec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onday afternoon tea parties continue to go from strength to strength under Anthea’s leadership and we are grateful to new and regular help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phone kiosk is now much improved after its facelift – thanks to Neil Cryer and his team for their work on it.  Thanks also as usual to Patrick Lang for all the work he does around the village in maintaining the benches and sig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ring the year, we continued to press for the village to get superfast broadband, and an advisory committee was set up, chaired by Cllr Plunkett and with members, David Little and Ann Hargate Ramsden.  We are still waiting for the service to be delivered to us, but Openreach have now installed a cabinet at Draughton Bottom and the wireless alternative provider, Boundless, are working on a mast installation at Draughton Heights.  Representatives of Boundless (then, LN Communications) attended a meeting in November where we had 23 local electors.  A lengthy and useful question and answer session ensu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lr Billing and I attended a NY Police consultation event where we met Julia Mulligan, Police Commission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ur clerk is currently taking a training course to qualify with a Certificate in Local Council Administration, which, once achieved, will provide the council with eligibilty to claim the General Power of Competence under the Localism Act 2011.  This means we will have the power to do anything - as long as it’s leg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ouncil has been consulted on a number of planning consultations during the year. An application for wind turbines at Chelker House Farm was initially refused by Bradford, as they would have an unacceptable impact on neighbouring properties, but the applicant has now gone to appeal and we await the results of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owards the end of the year, Cllr Heseltine gave us the opportunity of applying to the NY Locality Fund for a grant towards the purchase of a community asset, and we have been very fortunate in being able to match his funding with additional grants from the District Council and from the Care Home so that we are now in a position to buy a defibrillator for the vill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finally to look forward into this year, when we will be celebrating the Queen’s 90</w:t>
      </w:r>
      <w:r>
        <w:rPr>
          <w:sz w:val="28"/>
          <w:szCs w:val="28"/>
          <w:vertAlign w:val="superscript"/>
          <w:lang w:val="en-GB"/>
        </w:rPr>
        <w:t>th</w:t>
      </w:r>
      <w:r>
        <w:rPr>
          <w:sz w:val="28"/>
          <w:szCs w:val="28"/>
          <w:lang w:val="en-GB"/>
        </w:rPr>
        <w:t xml:space="preserve"> Birthday on 12 June.  The parish council, the church, and the Village Hall Committee have been working together on this one, and you should all have received a notice about it.  I hope you’re all busy growing your potatoes and preparing your entries for the craft competition.  We look forward to seeing you all there.</w:t>
      </w:r>
    </w:p>
    <w:p>
      <w:pPr>
        <w:pStyle w:val="Normal"/>
        <w:rPr>
          <w:sz w:val="28"/>
          <w:szCs w:val="28"/>
          <w:lang w:val="en-GB"/>
        </w:rPr>
      </w:pPr>
      <w:r>
        <w:rPr>
          <w:sz w:val="28"/>
          <w:szCs w:val="28"/>
          <w:lang w:val="en-GB"/>
        </w:rPr>
      </w:r>
    </w:p>
    <w:p>
      <w:pPr>
        <w:pStyle w:val="Normal"/>
        <w:rPr/>
      </w:pPr>
      <w:r>
        <w:rPr>
          <w:sz w:val="28"/>
          <w:szCs w:val="28"/>
          <w:lang w:val="en-GB"/>
        </w:rPr>
        <w:t xml:space="preserve">In closing my report, I would now like to invite our ward representatives to address the meeting.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i/>
        <w:i/>
        <w:lang w:val="en-GB"/>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5:00Z</dcterms:created>
  <dc:creator>Andrew Markham</dc:creator>
  <dc:description/>
  <cp:keywords/>
  <dc:language>en-US</dc:language>
  <cp:lastModifiedBy>parishclerk Draughton</cp:lastModifiedBy>
  <cp:lastPrinted>2012-05-08T16:19:00Z</cp:lastPrinted>
  <dcterms:modified xsi:type="dcterms:W3CDTF">2016-05-12T16:43:00Z</dcterms:modified>
  <cp:revision>5</cp:revision>
  <dc:subject/>
  <dc:title>The Pines</dc:title>
</cp:coreProperties>
</file>