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GB"/>
        </w:rPr>
      </w:pPr>
      <w:r>
        <w:rPr>
          <w:sz w:val="28"/>
          <w:szCs w:val="28"/>
          <w:lang w:val="en-GB"/>
        </w:rPr>
      </w:r>
    </w:p>
    <w:p>
      <w:pPr>
        <w:pStyle w:val="Normal"/>
        <w:jc w:val="center"/>
        <w:rPr>
          <w:sz w:val="52"/>
          <w:szCs w:val="52"/>
          <w:lang w:val="en-GB"/>
        </w:rPr>
      </w:pPr>
      <w:r>
        <w:rPr>
          <w:sz w:val="52"/>
          <w:szCs w:val="52"/>
          <w:lang w:val="en-GB"/>
        </w:rPr>
        <w:t>CHAIRMAN’S REPORT</w:t>
      </w:r>
    </w:p>
    <w:p>
      <w:pPr>
        <w:pStyle w:val="Normal"/>
        <w:jc w:val="center"/>
        <w:rPr>
          <w:sz w:val="52"/>
          <w:szCs w:val="52"/>
          <w:lang w:val="en-GB"/>
        </w:rPr>
      </w:pPr>
      <w:r>
        <w:rPr>
          <w:sz w:val="52"/>
          <w:szCs w:val="52"/>
          <w:lang w:val="en-GB"/>
        </w:rPr>
        <w:t>2013/14</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main focus this year, of course, is the Tour de France.  Andy Bates is our contact and he is attending various meetings on our behalf.  We have sent a copy of our History of Draughton (prepared as part of the parish planning process) to Welcome to Yorkshire.  Road closure plans and times have now been finalised, details of which can be found on the District Council website.  We are to receive supplies of bin bags and litter grabbers, and Cllr Clayton has kindly offered to coordinate the volunteer litter picking effort after the event.</w:t>
      </w:r>
    </w:p>
    <w:p>
      <w:pPr>
        <w:pStyle w:val="Normal"/>
        <w:rPr>
          <w:sz w:val="28"/>
          <w:szCs w:val="28"/>
          <w:lang w:val="en-GB"/>
        </w:rPr>
      </w:pPr>
      <w:r>
        <w:rPr>
          <w:sz w:val="28"/>
          <w:szCs w:val="28"/>
          <w:lang w:val="en-GB"/>
        </w:rPr>
      </w:r>
    </w:p>
    <w:p>
      <w:pPr>
        <w:pStyle w:val="Normal"/>
        <w:rPr/>
      </w:pPr>
      <w:r>
        <w:rPr>
          <w:sz w:val="28"/>
          <w:szCs w:val="28"/>
          <w:lang w:val="en-GB"/>
        </w:rPr>
        <w:t>Charles Burton has kindly agreed to audit our accounts again this year, and we are extremely grateful to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e are greatly indebted too to County Cllr Robert Heseltine and District Cllr Chris Knowles-Fitton for their knowledgeable guidance on all sorts of matters – where would we be without you?</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would particularly like to thank Ann Hargate Ramsden for her regular village litter picking, which she does so unobtrusively – is there a round of applau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contract for mowing the village green was again approved this year with ISS Facilities after a small increase in cost.  We continue to be pleased with the standard of their work, and have, in fact, just asked them to quote for cutting our roadside verges as well, now that Highways are to withdraw this service for cost-cutting reasons.  I would like to return to this point at the end of my report, if I may, and ask for your views on whether, as a community, we should pay to have our verges cut, or whether we should rely instead on volunteer effor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re is another matter on which I will also seek your views in a moment or two.  It has come to our attention that weed killer has been used down the lane by the church, and this has caused some considerable unrest in the village.  Most people enjoy the wild flowers and later the blackberries etc, and look forward to the Spring when they begin to bloom.  The lane is not a private driveway and should not be treated as such, and it is important that we all work out together what sort of an amenity we want it to b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e have had several speakers at our meetings this year.  Paul Florentine from the District Council gave a presentation regarding garden waste management.  PCSOs Smith and Carpenter reported on crime matters in the area and on recent incidents in Draughton, but a successful programme has been launched against travelling criminals in the district.  At the junctions of the A65 and A59 road safety concerns continue to be monitored and speed checks are being regularly carried out.  PC Crossley gave a report on crime statistics in the Barden Fell area which remain low.  Between June/December 123 speeding vehicles were caught on the A59.</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o a later meeting, we welcomed Stephen Brown and team from the District Council, who gave an update on the Local Plan.  Draughton has not been identified as a settlement area for large scale housing.  The sites off the old A65 and near Bolton Abbey railway station are now no longer being considered for inclusion in the Pla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rkshire Day was celebrated by Craven District, and Cllr Billing and I had a lovely day out on behalf of the Council.  We had a barge trip on the canal, a bus trip up the High Street to the Church for a service followed by an evening meal – all extremely well-organis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phone kiosk is in need of repair and we are getting a quote from Neil Cryer.  Thanks to him for all his help and advice in maintaining and adapting things around the village, and to Mr Lang for his most able assistan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r Hargreaves has drawn up plans for screening the refuse bins on the lane.  Neil has also provided a quote for this work, the cost of which would be met partly by contributions from nearby residents and users of the lane.  Mr Hargreaves is currently working with the Council to see whether planning permission is required for the wor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inally, we had the Superfast Broadband meeting, which was very well-attended.  David Little and Ann Hargate Ramsden had asked that the Council press more vigorously for our village to come within the County-wide roll-out.  Mr Moore, Chief Executive of NYnet, Mr Robertson of Nynet and Mr Laycock of Craven District Council all came and Mr Moore gave a full report, providing reassurances that Draughton might be able to access fibre services during phase 2 of the roll-out from 2015.</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want to thank everyone who came to this meeting – NYnet were clearly impressed by our turnout - see how much closer Superfast Broadband seems now as a result.  You never know what you might be missing at parish council meetings!</w:t>
      </w:r>
    </w:p>
    <w:p>
      <w:pPr>
        <w:pStyle w:val="Normal"/>
        <w:rPr>
          <w:sz w:val="28"/>
          <w:szCs w:val="28"/>
          <w:lang w:val="en-GB"/>
        </w:rPr>
      </w:pPr>
      <w:r>
        <w:rPr>
          <w:sz w:val="28"/>
          <w:szCs w:val="28"/>
          <w:lang w:val="en-GB"/>
        </w:rPr>
      </w:r>
    </w:p>
    <w:p>
      <w:pPr>
        <w:pStyle w:val="Normal"/>
        <w:rPr/>
      </w:pPr>
      <w:r>
        <w:rPr>
          <w:sz w:val="28"/>
          <w:szCs w:val="28"/>
          <w:lang w:val="en-GB"/>
        </w:rPr>
        <w:t>And now, in closing my report, I want to throw the meeting open to you all here so that you can raise any issues or matters of concern.  I will start things off by asking for your comments on the two questions raised in my repor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at are your views on use of the lane by the church?</w:t>
      </w:r>
    </w:p>
    <w:p>
      <w:pPr>
        <w:pStyle w:val="Normal"/>
        <w:rPr>
          <w:sz w:val="28"/>
          <w:szCs w:val="28"/>
          <w:lang w:val="en-GB"/>
        </w:rPr>
      </w:pPr>
      <w:r>
        <w:rPr>
          <w:sz w:val="28"/>
          <w:szCs w:val="28"/>
          <w:lang w:val="en-GB"/>
        </w:rPr>
        <w:t>How do you want the parish to provide for the upkeep of our village roadside verges – by employing contractors, or by requesting volunteers to help?</w:t>
      </w:r>
    </w:p>
    <w:p>
      <w:pPr>
        <w:pStyle w:val="Normal"/>
        <w:rPr>
          <w:sz w:val="28"/>
          <w:szCs w:val="28"/>
          <w:lang w:val="en-GB"/>
        </w:rPr>
      </w:pPr>
      <w:r>
        <w:rPr>
          <w:sz w:val="28"/>
          <w:szCs w:val="28"/>
          <w:lang w:val="en-G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GB"/>
      </w:rPr>
    </w:pPr>
    <w:r>
      <w:rPr>
        <w:i/>
        <w:lang w:val="en-GB"/>
      </w:rPr>
      <w:t>Clerk to the Parish Council:  Mrs Jane Markham</w:t>
    </w:r>
  </w:p>
  <w:p>
    <w:pPr>
      <w:pStyle w:val="Footer"/>
      <w:rPr>
        <w:i/>
        <w:i/>
        <w:lang w:val="en-GB"/>
      </w:rPr>
    </w:pPr>
    <w:r>
      <w:rPr>
        <w:i/>
        <w:lang w:val="en-GB"/>
      </w:rPr>
      <w:t xml:space="preserve">                                               </w:t>
    </w:r>
    <w:r>
      <w:rPr>
        <w:i/>
        <w:lang w:val="en-GB"/>
      </w:rPr>
      <w:t>The Pines, Draughton, Skipton, BD23 6DU</w:t>
    </w:r>
  </w:p>
  <w:p>
    <w:pPr>
      <w:pStyle w:val="Footer"/>
      <w:rPr>
        <w:i/>
        <w:i/>
        <w:lang w:val="en-GB"/>
      </w:rPr>
    </w:pPr>
    <w:r>
      <w:rPr>
        <w:i/>
        <w:lang w:val="en-GB"/>
      </w:rPr>
    </w:r>
  </w:p>
  <w:p>
    <w:pPr>
      <w:pStyle w:val="Footer"/>
      <w:rPr>
        <w:i/>
        <w:i/>
        <w:lang w:val="en-GB"/>
      </w:rPr>
    </w:pPr>
    <w:r>
      <w:rPr>
        <w:i/>
        <w:lang w:val="en-GB"/>
      </w:rPr>
      <w:t xml:space="preserve">                                                </w:t>
    </w:r>
    <w:r>
      <w:rPr>
        <w:i/>
        <w:lang w:val="en-GB"/>
      </w:rPr>
      <w:t>Tel:  01756 711305</w:t>
    </w:r>
  </w:p>
  <w:p>
    <w:pPr>
      <w:pStyle w:val="Footer"/>
      <w:rPr>
        <w:i/>
        <w:i/>
        <w:lang w:val="en-GB"/>
      </w:rPr>
    </w:pPr>
    <w:r>
      <w:rPr>
        <w:i/>
        <w:lang w:val="en-GB"/>
      </w:rPr>
      <w:t xml:space="preserve">                                                </w:t>
    </w:r>
    <w:r>
      <w:rPr>
        <w:i/>
        <w:lang w:val="en-GB"/>
      </w:rPr>
      <w:t>Email: jane.markham@lineon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lang w:val="en-GB"/>
      </w:rPr>
    </w:pPr>
    <w:r>
      <w:rPr>
        <w:sz w:val="52"/>
        <w:szCs w:val="52"/>
        <w:lang w:val="en-GB"/>
      </w:rPr>
      <w:t>DRAUGHTON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7:36:00Z</dcterms:created>
  <dc:creator>Andrew Markham</dc:creator>
  <dc:description/>
  <cp:keywords/>
  <dc:language>en-US</dc:language>
  <cp:lastModifiedBy>Andrew</cp:lastModifiedBy>
  <cp:lastPrinted>2012-05-08T16:19:00Z</cp:lastPrinted>
  <dcterms:modified xsi:type="dcterms:W3CDTF">2014-05-22T17:41:00Z</dcterms:modified>
  <cp:revision>5</cp:revision>
  <dc:subject/>
  <dc:title>The Pines</dc:title>
</cp:coreProperties>
</file>