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2/13</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Once more, the Council has had a busy year.  Following the retirement of David Jones last May, we were pleased to welcome Simon Plunkett as the new co-opted member of the Council.  He joined us in July, and has taken on his role as councillor with enthusiasm and energ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are very grateful to Charles Burton for continuing to attend to our accounts, and we are delighted that he is willing to act as our auditor for another yea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very much appreciate the support of our ward representatives, County Councillor Robert Heseltine, and Leader of the District Council, Chris Knowles-Fitton, and the interest they take in our local aff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ving onto a brief summary of developments over the year - the village green is in pretty good order in the care of ISS Facilities, grass-cutting contractors, and volunteers have kindly cleared around the bus stop and pathw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was delighted with the success of the Diamond Jubilee and thanks to all who helped in any way to make this such a wonderful day.  The Village Hall committee did a marvellous jo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continue the commemoration, we are hoping that we may be able to install memorial flower troughs at each entrance to the village from the A65, to be built and maintained by volunteers.  Graham Redman has kindly offered to donate stone for the troughs and Liz Clayton has master-minded the project to date.</w:t>
      </w:r>
    </w:p>
    <w:p>
      <w:pPr>
        <w:pStyle w:val="Normal"/>
        <w:rPr>
          <w:sz w:val="28"/>
          <w:szCs w:val="28"/>
          <w:lang w:val="en-GB"/>
        </w:rPr>
      </w:pPr>
      <w:r>
        <w:rPr>
          <w:sz w:val="28"/>
          <w:szCs w:val="28"/>
          <w:lang w:val="en-GB"/>
        </w:rPr>
      </w:r>
    </w:p>
    <w:p>
      <w:pPr>
        <w:pStyle w:val="Normal"/>
        <w:rPr/>
      </w:pPr>
      <w:r>
        <w:rPr>
          <w:sz w:val="28"/>
          <w:szCs w:val="28"/>
          <w:lang w:val="en-GB"/>
        </w:rPr>
        <w:t>The monthly afternoon tea parties continue in their peaceful way in the village hall, and we do appreciate the cakes and raffle prizes donated and all the regular helpers – making and serving tea, putting up tables and chairs and providing floral decor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r local PC support officer, Gary Battison, gave a presentation on local policing issues and details of traffic incidents recently.  He said local residents can make driving complaints direct to the police by phoning 101.  We have been pleased to welcome this regular support and contact from the local police servi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help of Gary’s advice, we have continued to campaign for improved safety on the A65 at Chelker, but we don’t seem to be getting too far at the moment.  The road safety page on the website invites comments from villagers experiencing problems on that stretch of ro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go to Ann Hargate-Ramsden who religiously, most weekends, does a litter-picking tour of the vill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 anonymous donor in the village has kindly offered payment for the repair of the noticeboard outside the church, which would otherwise have fallen to the Chursh, Village Hall committee and parish council to fund jointly.  We are very grateful for this contribu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rainage work has been done on the bridle path to Bolton Abbey.  Highways were assisted with advice from Brian Rasche and Graham Redman.  The drainage on Heights Lane has been much improved.</w:t>
      </w:r>
    </w:p>
    <w:p>
      <w:pPr>
        <w:pStyle w:val="Normal"/>
        <w:rPr>
          <w:sz w:val="28"/>
          <w:szCs w:val="28"/>
          <w:lang w:val="en-GB"/>
        </w:rPr>
      </w:pPr>
      <w:r>
        <w:rPr>
          <w:sz w:val="28"/>
          <w:szCs w:val="28"/>
          <w:lang w:val="en-GB"/>
        </w:rPr>
      </w:r>
    </w:p>
    <w:p>
      <w:pPr>
        <w:pStyle w:val="Normal"/>
        <w:rPr/>
      </w:pPr>
      <w:r>
        <w:rPr>
          <w:sz w:val="28"/>
          <w:szCs w:val="28"/>
          <w:lang w:val="en-GB"/>
        </w:rPr>
        <w:t>Andy Bates has been a recent regular attendee at our meetings to fill us in on the Tour de France next year, advising us how busy it will be, so now wer are looking for car parking, campsites etc, to help provide for the likely influx of visitors.  This looks to be an exciting opportunity for the village, and a chance to celebrate with, perhaps, events in the village hall.  The parish council is liaising with the village hall committ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I’ll end there, but with all this to look forward to – keep coming to the meetings, and keeping up with our activities on the website – we do appreciate the support and interest of everyone in the vill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 you.</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3:00Z</dcterms:created>
  <dc:creator>Andrew Markham</dc:creator>
  <dc:description/>
  <dc:language>en-US</dc:language>
  <cp:lastModifiedBy>Andrew</cp:lastModifiedBy>
  <cp:lastPrinted>2012-05-08T16:19:00Z</cp:lastPrinted>
  <dcterms:modified xsi:type="dcterms:W3CDTF">2013-05-14T07:34:00Z</dcterms:modified>
  <cp:revision>3</cp:revision>
  <dc:subject/>
  <dc:title>The Pines</dc:title>
</cp:coreProperties>
</file>