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10/11</w:t>
      </w:r>
    </w:p>
    <w:p>
      <w:pPr>
        <w:pStyle w:val="Normal"/>
        <w:jc w:val="center"/>
        <w:rPr>
          <w:sz w:val="28"/>
          <w:szCs w:val="28"/>
          <w:lang w:val="en-GB"/>
        </w:rPr>
      </w:pPr>
      <w:r>
        <w:rPr>
          <w:sz w:val="28"/>
          <w:szCs w:val="28"/>
          <w:lang w:val="en-GB"/>
        </w:rPr>
      </w:r>
    </w:p>
    <w:p>
      <w:pPr>
        <w:pStyle w:val="Normal"/>
        <w:jc w:val="center"/>
        <w:rPr>
          <w:sz w:val="52"/>
          <w:szCs w:val="52"/>
          <w:lang w:val="en-GB"/>
        </w:rPr>
      </w:pPr>
      <w:r>
        <w:rPr>
          <w:sz w:val="52"/>
          <w:szCs w:val="52"/>
          <w:lang w:val="en-GB"/>
        </w:rPr>
      </w:r>
    </w:p>
    <w:p>
      <w:pPr>
        <w:pStyle w:val="Normal"/>
        <w:rPr/>
      </w:pPr>
      <w:r>
        <w:rPr>
          <w:sz w:val="28"/>
          <w:szCs w:val="28"/>
          <w:lang w:val="en-GB"/>
        </w:rPr>
        <w:t>A few months into the year, and we were back with the Chelker wind turbines.  As expected, we are nearly all against the plans.  Kelda don’t help themselves, as after repeated offers of help, they have failed to get their act together to consult us properly, and many residents have still not received relevant information from them.  During the year to date, we have discussed the turbine plans at our monthly meetings and have also held an Extraordinary Meeting to discuss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ing to other business, we have discussed disconnecting 4 out of the 5 footway lights to save money, but we found that the cost of disconnection at £1150 outweighed the potential savings, so we decided on balance that it was best to leave this alone for the time be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ore positively, a new service was introduced to our village this year, when we adopted our telephone box and turned it into a newspaper kiosk.  This has been generally very successful.  It would be good if more people could order goods from the paper shop from time to time, so that we can hold onto this service for the future.  I myself have found it very convenient and efficient on occas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strict Councillor Barrington came to one of our meetings to give a presentation on the Little Red Bus, as we took forward a recommendation in the parish plan to look at ways of improving transport in the village.  We have since heard from her that the Bus could call through the village on Wednesdays, picking people up at about 9am, calling at both Embsay and Skipton, and making the return journey three hours later.  We’ll be looking to see if anyone might be interested in using this serv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on transport, the Draughton Greenway proposal for a cycle way between Skipton and Bolton Abbey (again, a recommendation from the parish plan) has had to be shelved for the moment because of the costs.  Three possible routes were looked at a meeting with NYCC, CDC and Sustrans, the cycling organisation.</w:t>
      </w:r>
    </w:p>
    <w:p>
      <w:pPr>
        <w:pStyle w:val="Normal"/>
        <w:rPr>
          <w:sz w:val="28"/>
          <w:szCs w:val="28"/>
          <w:lang w:val="en-GB"/>
        </w:rPr>
      </w:pPr>
      <w:r>
        <w:rPr>
          <w:sz w:val="28"/>
          <w:szCs w:val="28"/>
          <w:lang w:val="en-GB"/>
        </w:rPr>
      </w:r>
    </w:p>
    <w:p>
      <w:pPr>
        <w:pStyle w:val="Normal"/>
        <w:rPr/>
      </w:pPr>
      <w:r>
        <w:rPr>
          <w:sz w:val="28"/>
          <w:szCs w:val="28"/>
          <w:lang w:val="en-GB"/>
        </w:rPr>
        <w:t xml:space="preserve">The year has seen the establishment of our Monday afternoon tea parties as a regular and popular event.  I am personally very pleased to see that this has been a success, and I would like to thank the Rector and his team for their support, and all the regular helpers who make the tea and cakes and put out the tables and chairs for us in the Village Hal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arish Council supported the Village Hall Management Committee to enable applications for grant funding for improvements to the building.  These have now been completed.  I would like to congratulate the Committee for the events they have put on over the past year, in particular the wine and cheese party on the evening of the Royal Wedding.  This was much enjoyed by all, and we look forward to more such events in the future.   I must thank Alison for all her help and work with the Village Hall and the various volunteer parties which are called on from time to time.  I also want to thank Helen and Chris for their exceptional care of the Village Green.</w:t>
      </w:r>
    </w:p>
    <w:p>
      <w:pPr>
        <w:pStyle w:val="Normal"/>
        <w:rPr>
          <w:sz w:val="28"/>
          <w:szCs w:val="28"/>
          <w:lang w:val="en-GB"/>
        </w:rPr>
      </w:pPr>
      <w:r>
        <w:rPr>
          <w:sz w:val="28"/>
          <w:szCs w:val="28"/>
          <w:lang w:val="en-GB"/>
        </w:rPr>
      </w:r>
    </w:p>
    <w:p>
      <w:pPr>
        <w:pStyle w:val="Normal"/>
        <w:rPr/>
      </w:pPr>
      <w:r>
        <w:rPr>
          <w:sz w:val="28"/>
          <w:szCs w:val="28"/>
          <w:lang w:val="en-GB"/>
        </w:rPr>
        <w:t>On reflection, the Parish Council has had a very successful year in supporting the parish and, perhaps, being able to give special support to the Chelker residents.  I hope that next year we will be able to continue to support the community spirit and to help and support everyone in the parish.</w:t>
      </w:r>
    </w:p>
    <w:p>
      <w:pPr>
        <w:pStyle w:val="Normal"/>
        <w:rPr>
          <w:sz w:val="28"/>
          <w:szCs w:val="28"/>
          <w:lang w:val="en-GB"/>
        </w:rPr>
      </w:pPr>
      <w:r>
        <w:rPr>
          <w:sz w:val="28"/>
          <w:szCs w:val="28"/>
          <w:lang w:val="en-GB"/>
        </w:rPr>
      </w:r>
    </w:p>
    <w:p>
      <w:pPr>
        <w:pStyle w:val="Normal"/>
        <w:jc w:val="right"/>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9:00Z</dcterms:created>
  <dc:creator>Andrew Markham</dc:creator>
  <dc:description/>
  <cp:keywords/>
  <dc:language>en-US</dc:language>
  <cp:lastModifiedBy>Andrew Markham</cp:lastModifiedBy>
  <cp:lastPrinted>2011-05-13T08:31:00Z</cp:lastPrinted>
  <dcterms:modified xsi:type="dcterms:W3CDTF">2011-05-13T07:32:00Z</dcterms:modified>
  <cp:revision>3</cp:revision>
  <dc:subject/>
  <dc:title>The Pines</dc:title>
</cp:coreProperties>
</file>