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Budge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4/2015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3/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VAT repayment</w:t>
        <w:tab/>
        <w:tab/>
        <w:t xml:space="preserve">  15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0.00</w:t>
        <w:tab/>
        <w:tab/>
        <w:t>Electricity Rent</w:t>
        <w:tab/>
        <w:tab/>
      </w:r>
      <w:r>
        <w:rPr>
          <w:u w:val="single"/>
          <w:lang w:val="en-GB"/>
        </w:rPr>
        <w:t xml:space="preserve">    7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u w:val="single"/>
          <w:lang w:val="en-GB"/>
        </w:rPr>
        <w:t>220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50.00</w:t>
        <w:tab/>
        <w:tab/>
        <w:t>Insurance premium</w:t>
        <w:tab/>
        <w:tab/>
        <w:t xml:space="preserve"> 4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Petrol</w:t>
        <w:tab/>
        <w:tab/>
        <w:tab/>
        <w:tab/>
        <w:t xml:space="preserve">   00.00</w:t>
      </w:r>
    </w:p>
    <w:p>
      <w:pPr>
        <w:pStyle w:val="Normal"/>
        <w:rPr>
          <w:lang w:val="en-GB"/>
        </w:rPr>
      </w:pPr>
      <w:r>
        <w:rPr>
          <w:lang w:val="en-GB"/>
        </w:rPr>
        <w:t>300.00</w:t>
        <w:tab/>
        <w:tab/>
        <w:t>Electricity</w:t>
        <w:tab/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>230.00</w:t>
        <w:tab/>
        <w:tab/>
        <w:t>Subscriptions (YLCA, SLCC) 250.00</w:t>
      </w:r>
    </w:p>
    <w:p>
      <w:pPr>
        <w:pStyle w:val="Normal"/>
        <w:rPr>
          <w:lang w:val="en-GB"/>
        </w:rPr>
      </w:pPr>
      <w:r>
        <w:rPr>
          <w:lang w:val="en-GB"/>
        </w:rPr>
        <w:t>100.00</w:t>
        <w:tab/>
        <w:tab/>
        <w:t>Expenses (stationery, copying)1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60.00</w:t>
        <w:tab/>
        <w:tab/>
        <w:t>Contributions/Support (CAB)</w:t>
        <w:tab/>
        <w:t xml:space="preserve">   6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Legal/professional fees</w:t>
        <w:tab/>
        <w:t xml:space="preserve">   00.00</w:t>
      </w:r>
    </w:p>
    <w:p>
      <w:pPr>
        <w:pStyle w:val="Normal"/>
        <w:rPr/>
      </w:pPr>
      <w:r>
        <w:rPr>
          <w:lang w:val="en-GB"/>
        </w:rPr>
        <w:t>300.00</w:t>
        <w:tab/>
        <w:tab/>
        <w:t>Maintenance - common areas</w:t>
        <w:tab/>
        <w:t xml:space="preserve"> 800.00</w:t>
      </w:r>
    </w:p>
    <w:p>
      <w:pPr>
        <w:pStyle w:val="Normal"/>
        <w:rPr>
          <w:lang w:val="en-GB"/>
        </w:rPr>
      </w:pPr>
      <w:r>
        <w:rPr>
          <w:lang w:val="en-GB"/>
        </w:rPr>
        <w:t>1000.00</w:t>
        <w:tab/>
        <w:t>Repairs – Council assets</w:t>
        <w:tab/>
        <w:t xml:space="preserve">   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90.00</w:t>
        <w:tab/>
        <w:tab/>
        <w:t>Website domain rental</w:t>
        <w:tab/>
        <w:t xml:space="preserve">   9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Maintenance of website</w:t>
        <w:tab/>
        <w:t xml:space="preserve">   5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0.00*</w:t>
        <w:tab/>
        <w:t>Contrib to Village Events</w:t>
        <w:tab/>
        <w:t xml:space="preserve"> 500.00</w:t>
      </w:r>
    </w:p>
    <w:p>
      <w:pPr>
        <w:pStyle w:val="Normal"/>
        <w:rPr/>
      </w:pPr>
      <w:r>
        <w:rPr>
          <w:lang w:val="en-GB"/>
        </w:rPr>
        <w:t>150.00</w:t>
        <w:tab/>
        <w:tab/>
        <w:t>Hire of hall</w:t>
        <w:tab/>
        <w:tab/>
        <w:tab/>
        <w:t xml:space="preserve"> 150.00</w:t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01.52</w:t>
      </w:r>
      <w:r>
        <w:rPr>
          <w:lang w:val="en-GB"/>
        </w:rPr>
        <w:tab/>
        <w:t>Clerk’s salary**</w:t>
        <w:tab/>
        <w:tab/>
      </w:r>
      <w:r>
        <w:rPr>
          <w:u w:val="single"/>
          <w:lang w:val="en-GB"/>
        </w:rPr>
        <w:t>1922.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4681.52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4672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4452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612</w:t>
        <w:tab/>
        <w:tab/>
      </w:r>
      <w:r>
        <w:rPr>
          <w:sz w:val="28"/>
          <w:szCs w:val="28"/>
          <w:lang w:val="en-GB"/>
        </w:rPr>
        <w:t>Precept required***</w:t>
        <w:tab/>
        <w:tab/>
        <w:tab/>
        <w:tab/>
        <w:tab/>
        <w:tab/>
        <w:t>4452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 Actual (non-budgeted) expenditure on contribution to Rector’s Farewell £10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** Budget for Clerk’s salary is based on NALC/Society of Local Council Clerks 2013/14 recommended hourly rate of £8.43p for 19 hours per month.  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*Representing</w:t>
      </w:r>
      <w:r>
        <w:rPr>
          <w:b/>
          <w:i/>
          <w:sz w:val="40"/>
          <w:szCs w:val="4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3.5%</w:t>
      </w:r>
      <w:r>
        <w:rPr>
          <w:b/>
          <w:i/>
          <w:sz w:val="40"/>
          <w:szCs w:val="4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decrease compared with precept 2013/14 (5% increase on 2012/1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3:00Z</dcterms:created>
  <dc:creator>Andrew Markham</dc:creator>
  <dc:description/>
  <dc:language>en-US</dc:language>
  <cp:lastModifiedBy>Andrew</cp:lastModifiedBy>
  <cp:lastPrinted>2012-11-09T17:07:00Z</cp:lastPrinted>
  <dcterms:modified xsi:type="dcterms:W3CDTF">2013-11-04T14:05:00Z</dcterms:modified>
  <cp:revision>3</cp:revision>
  <dc:subject/>
  <dc:title>DRAUGHTON  PARISH  COUNCIL</dc:title>
</cp:coreProperties>
</file>